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有愛無礙</w:t>
      </w:r>
    </w:p>
    <w:p>
      <w:pPr>
        <w:pStyle w:val="Normal"/>
        <w:spacing w:lineRule="exact" w:line="400"/>
        <w:jc w:val="right"/>
        <w:rPr>
          <w:rFonts w:ascii="標楷體" w:hAnsi="標楷體" w:eastAsia="標楷體" w:cs="標楷體"/>
          <w:sz w:val="28"/>
          <w:szCs w:val="28"/>
        </w:rPr>
      </w:pPr>
      <w:r>
        <w:rPr>
          <w:rFonts w:ascii="標楷體" w:hAnsi="標楷體" w:cs="標楷體" w:eastAsia="標楷體"/>
          <w:bCs/>
          <w:sz w:val="28"/>
          <w:szCs w:val="28"/>
        </w:rPr>
        <w:t xml:space="preserve">國立桃園啟智學校　鄧如峯 </w:t>
      </w:r>
      <w:r>
        <w:rPr>
          <w:rFonts w:eastAsia="標楷體" w:cs="標楷體" w:ascii="標楷體" w:hAnsi="標楷體"/>
          <w:sz w:val="28"/>
          <w:szCs w:val="28"/>
        </w:rPr>
        <w:t>0937-108244</w:t>
      </w:r>
    </w:p>
    <w:p>
      <w:pPr>
        <w:pStyle w:val="Normal"/>
        <w:spacing w:lineRule="exact" w:line="400"/>
        <w:ind w:firstLine="563"/>
        <w:jc w:val="both"/>
        <w:rPr>
          <w:rFonts w:ascii="標楷體" w:hAnsi="標楷體" w:eastAsia="標楷體" w:cs="標楷體"/>
          <w:bCs/>
          <w:sz w:val="28"/>
          <w:szCs w:val="28"/>
        </w:rPr>
      </w:pPr>
      <w:r>
        <w:rPr>
          <w:rFonts w:ascii="標楷體" w:hAnsi="標楷體" w:cs="標楷體" w:eastAsia="標楷體"/>
          <w:bCs/>
          <w:sz w:val="28"/>
          <w:szCs w:val="28"/>
        </w:rPr>
        <w:t>特殊教育之精神在於因材施教、有教無類。身為特殊教育最前線的我，更是親身體驗與身體力行，用愛去接納自己，接納身邊需要協助的人，讓外在的障礙因為「愛」而消逝，因為「愛」而更加堅強，因為「愛」而沒有任何「障礙」。</w:t>
      </w:r>
    </w:p>
    <w:p>
      <w:pPr>
        <w:pStyle w:val="Normal"/>
        <w:spacing w:lineRule="exact" w:line="400"/>
        <w:ind w:firstLine="563"/>
        <w:jc w:val="both"/>
        <w:rPr>
          <w:rFonts w:ascii="標楷體" w:hAnsi="標楷體" w:eastAsia="標楷體" w:cs="標楷體"/>
          <w:bCs/>
          <w:sz w:val="28"/>
          <w:szCs w:val="28"/>
        </w:rPr>
      </w:pPr>
      <w:r>
        <w:rPr>
          <w:rFonts w:ascii="標楷體" w:hAnsi="標楷體" w:cs="標楷體" w:eastAsia="標楷體"/>
          <w:bCs/>
          <w:sz w:val="28"/>
          <w:szCs w:val="28"/>
        </w:rPr>
        <w:t>如峯為天生之重度視覺障礙者，自幼生長在臺東這個資源較為缺乏之縣市，從小便需接受他人異樣的眼光與輕視，但在許多師長、同仁、朋友與家人的協助及鼓勵下，運用微弱之視力督促自我不斷的精進，並進而能自我肯定，才能走到如今的光明境地。更以自身之經驗投身特殊教育領域，鼓勵身心障礙者去接納自己，面對自己，進而突破自己之障礙，學習以自己之力照顧自己，減少他人與社會之負擔，行有餘力更進而造福更多有需要協助的人。</w:t>
      </w:r>
    </w:p>
    <w:p>
      <w:pPr>
        <w:pStyle w:val="Normal"/>
        <w:spacing w:lineRule="exact" w:line="400"/>
        <w:ind w:firstLine="563"/>
        <w:jc w:val="both"/>
        <w:rPr>
          <w:rFonts w:ascii="標楷體" w:hAnsi="標楷體" w:eastAsia="標楷體" w:cs="標楷體"/>
          <w:bCs/>
          <w:sz w:val="28"/>
          <w:szCs w:val="28"/>
        </w:rPr>
      </w:pPr>
      <w:r>
        <w:rPr>
          <w:rFonts w:ascii="標楷體" w:hAnsi="標楷體" w:cs="標楷體" w:eastAsia="標楷體"/>
          <w:bCs/>
          <w:sz w:val="28"/>
          <w:szCs w:val="28"/>
        </w:rPr>
        <w:t>民國七十八年參與國立彰化師範大學特殊教育學系萬明美教授—「視障學生電腦運用能力之研究」，從此便開啟如峯資訊學習成長之契機。在參加本研究後，教授的提點、指導與肯定，引起如峯有興趣接觸電腦，也證明視覺障礙者能在電腦運用上克服其困難，展現其應有之能力。</w:t>
      </w:r>
    </w:p>
    <w:p>
      <w:pPr>
        <w:pStyle w:val="Normal"/>
        <w:spacing w:lineRule="exact" w:line="400"/>
        <w:ind w:firstLine="563"/>
        <w:jc w:val="both"/>
        <w:rPr>
          <w:rFonts w:ascii="標楷體" w:hAnsi="標楷體" w:eastAsia="標楷體" w:cs="標楷體"/>
          <w:bCs/>
          <w:sz w:val="28"/>
          <w:szCs w:val="28"/>
        </w:rPr>
      </w:pPr>
      <w:r>
        <w:rPr>
          <w:rFonts w:ascii="標楷體" w:hAnsi="標楷體" w:cs="標楷體" w:eastAsia="標楷體"/>
          <w:bCs/>
          <w:sz w:val="28"/>
          <w:szCs w:val="28"/>
        </w:rPr>
        <w:t>國立桃園啟智學校於九十年成立資訊組，便由如峯扮演著各項資訊融入教學、教職員資訊能力訓練、校園網路、校園網頁系統規畫、建置與維護、行政電腦化、無紙化系統規畫等等的核心角色。近年來更投入電子白板之運用於特殊教育學生身上，提升特教學生之學習動機與教學成效，強化多元化教學設備運用！為使教學情境及資源更多元化，更致力於校園無線網路及學術網路無線跨校漫遊服務之建置，讓資訊融入教學之情境無死角。</w:t>
      </w:r>
    </w:p>
    <w:p>
      <w:pPr>
        <w:pStyle w:val="Normal"/>
        <w:spacing w:lineRule="exact" w:line="400"/>
        <w:ind w:firstLine="563"/>
        <w:jc w:val="both"/>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榮獲桃園縣資深優良教師獎及</w:t>
      </w:r>
      <w:r>
        <w:rPr>
          <w:rFonts w:eastAsia="標楷體" w:cs="標楷體" w:ascii="標楷體" w:hAnsi="標楷體"/>
          <w:bCs/>
          <w:sz w:val="28"/>
          <w:szCs w:val="28"/>
        </w:rPr>
        <w:t>101</w:t>
      </w:r>
      <w:r>
        <w:rPr>
          <w:rFonts w:ascii="標楷體" w:hAnsi="標楷體" w:cs="標楷體" w:eastAsia="標楷體"/>
          <w:bCs/>
          <w:sz w:val="28"/>
          <w:szCs w:val="28"/>
        </w:rPr>
        <w:t>年度桃園縣身心障礙金鶯楷模獎，並於</w:t>
      </w:r>
      <w:r>
        <w:rPr>
          <w:rFonts w:eastAsia="標楷體" w:cs="標楷體" w:ascii="標楷體" w:hAnsi="標楷體"/>
          <w:bCs/>
          <w:sz w:val="28"/>
          <w:szCs w:val="28"/>
        </w:rPr>
        <w:t>102</w:t>
      </w:r>
      <w:r>
        <w:rPr>
          <w:rFonts w:ascii="標楷體" w:hAnsi="標楷體" w:cs="標楷體" w:eastAsia="標楷體"/>
          <w:bCs/>
          <w:sz w:val="28"/>
          <w:szCs w:val="28"/>
        </w:rPr>
        <w:t>年由電腦管理雜誌</w:t>
      </w:r>
      <w:r>
        <w:rPr>
          <w:rFonts w:eastAsia="標楷體" w:cs="標楷體" w:ascii="標楷體" w:hAnsi="標楷體"/>
          <w:bCs/>
          <w:sz w:val="28"/>
          <w:szCs w:val="28"/>
        </w:rPr>
        <w:t>IThome</w:t>
      </w:r>
      <w:r>
        <w:rPr>
          <w:rFonts w:ascii="標楷體" w:hAnsi="標楷體" w:cs="標楷體" w:eastAsia="標楷體"/>
          <w:bCs/>
          <w:sz w:val="28"/>
          <w:szCs w:val="28"/>
        </w:rPr>
        <w:t>專訪</w:t>
      </w:r>
      <w:r>
        <w:rPr>
          <w:rFonts w:eastAsia="標楷體" w:cs="標楷體" w:ascii="標楷體" w:hAnsi="標楷體"/>
          <w:bCs/>
          <w:sz w:val="28"/>
          <w:szCs w:val="28"/>
        </w:rPr>
        <w:t>CIO</w:t>
      </w:r>
      <w:r>
        <w:rPr>
          <w:rFonts w:ascii="標楷體" w:hAnsi="標楷體" w:cs="標楷體" w:eastAsia="標楷體"/>
          <w:bCs/>
          <w:sz w:val="28"/>
          <w:szCs w:val="28"/>
        </w:rPr>
        <w:t>資訊管理人於特教學校學生教學之現況報導等，只要自己能接納自己，肯定自己，運用自己所長與任何事物上，必定能克服自身原有之障礙與不足，先能愛自己，他人才能肯定你！先去付出，才能從中得到快樂。先有愛，方能無礙！</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致折翼天使 • 謝生命貴人</w:t>
      </w:r>
    </w:p>
    <w:p>
      <w:pPr>
        <w:pStyle w:val="Normal"/>
        <w:jc w:val="right"/>
        <w:rPr>
          <w:rFonts w:ascii="標楷體" w:hAnsi="標楷體" w:eastAsia="標楷體" w:cs="標楷體"/>
          <w:bCs/>
          <w:sz w:val="28"/>
          <w:szCs w:val="28"/>
        </w:rPr>
      </w:pPr>
      <w:r>
        <w:rPr>
          <w:rFonts w:ascii="標楷體" w:hAnsi="標楷體" w:cs="標楷體" w:eastAsia="標楷體"/>
          <w:bCs/>
          <w:sz w:val="28"/>
          <w:szCs w:val="28"/>
        </w:rPr>
        <w:t>高雄市立啟智學校　林玉珍</w:t>
      </w:r>
      <w:r>
        <w:rPr>
          <w:rFonts w:eastAsia="標楷體" w:cs="標楷體" w:ascii="標楷體" w:hAnsi="標楷體"/>
          <w:sz w:val="28"/>
          <w:szCs w:val="28"/>
        </w:rPr>
        <w:t>0933-305741</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特教園丁一路走來，從生疏、苦惱、氣餒到穩健、專業、自信。</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十九寒暑，與折翼天使、家長、特教夥伴同步成長，滿心歡喜，滿懷感謝，自己得到的似乎比付出的還多。</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芸芸眾生，我相信緣分。師生或同事一場，不管一年、三年、五年、十年……，都是前世修來的，怎能不相惜？</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學生和我亦師亦友。師生相處，除了課堂學習外，我會分享心情，聊聊生活，他們表現赤誠的關懷，令我驚喜、動容。學生開心，老師寬心，師生關係親密，羨煞他人。折翼天使伴隨某些障礙</w:t>
      </w:r>
      <w:r>
        <w:rPr>
          <w:rFonts w:eastAsia="標楷體" w:cs="標楷體" w:ascii="標楷體" w:hAnsi="標楷體"/>
          <w:bCs/>
          <w:sz w:val="28"/>
          <w:szCs w:val="28"/>
        </w:rPr>
        <w:t>/</w:t>
      </w:r>
      <w:r>
        <w:rPr>
          <w:rFonts w:ascii="標楷體" w:hAnsi="標楷體" w:cs="標楷體" w:eastAsia="標楷體"/>
          <w:bCs/>
          <w:sz w:val="28"/>
          <w:szCs w:val="28"/>
        </w:rPr>
        <w:t xml:space="preserve">共病，常令人傷透腦筋、生氣惱怒。忝為特教園丁，了解這是身障兒的習性與特質，想到他們心性單純，敬愛老師，唯師是從。波動的工作情緒隨著下課或放學，很快就能平復。 </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智障孩子們雖然不聰明，但很貼心，他們像天使一般，樂於替老師跑腿服務；也喜歡守著老師，看老師辦公，多可愛啊！</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特教疆域雖不是「聚天下英才而教之」，特教園丁如我，亦樂在其中矣。這也是我喜歡特教的原因。從他們的身上，我看到單純、知足，讓自己永遠保有赤子之心。</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謝謝您們－我生命中的貴人。</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家家有本難唸的經。每個家有身障兒的家長都有一本說不完的血淚故事。家長在意的是孩子的進步，而這也是我對自己最基本的要求：每一個孩子在我手中都要有進步。所以除課業外，我要求孩子的正常作息、個人衛生、健康飲食、品德教養、鼓勵運動、……等要求，堅持中可以有彈性，但維護學生的權益則不遺餘力，不容打折。</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在擔任導師職務時，從家訪與家長良好的互動起，透過聯絡簿每天與家長溝通，建立良好的溝通管道，在家長的信任下，相互配合，對孩子的教育與要求才可能達到目標。我很幸運，這麼多年來，教過的學生家長，大都能信任我，以朋友待我。從他們身上，我看到愛心、恆心，讓自己保有同理心。</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謝謝您們－我生命中的貴人。</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身障孩子有個別間和個別內在差異，每一個孩子都是個案，不管習性、特質、行為、學習方式等等都很不一樣，特教工作是非常具有挑戰的工作，老師須彈性運用策略並不斷推陳出新，這時同事的分享與合作，非常重要。我很慶幸，特教工作這些年，有幾位好同事能一路相伴，一起討論、打氣、舒壓、合作，在特教這一條路上，一同走過，讓自己保有滿滿的工作動能。</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謝謝您們－我生命中的貴人。</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紙短情長，隻字片語向生命貴人們，致上最高敬意</w:t>
      </w:r>
      <w:r>
        <w:rPr>
          <w:rFonts w:eastAsia="標楷體" w:cs="標楷體" w:ascii="標楷體" w:hAnsi="標楷體"/>
          <w:bCs/>
          <w:sz w:val="28"/>
          <w:szCs w:val="28"/>
        </w:rPr>
        <w:t>/</w:t>
      </w:r>
      <w:r>
        <w:rPr>
          <w:rFonts w:ascii="標楷體" w:hAnsi="標楷體" w:cs="標楷體" w:eastAsia="標楷體"/>
          <w:bCs/>
          <w:sz w:val="28"/>
          <w:szCs w:val="28"/>
        </w:rPr>
        <w:t>最深謝意。</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逾知天命之年，教職生涯走近盡頭</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不管還有幾里路</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特教這一條路上</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路走來，始終如一</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用創意適應個別差異，以堅持開啟成功經驗</w:t>
      </w:r>
    </w:p>
    <w:p>
      <w:pPr>
        <w:pStyle w:val="Normal"/>
        <w:spacing w:lineRule="exact" w:line="360"/>
        <w:jc w:val="right"/>
        <w:rPr/>
      </w:pPr>
      <w:r>
        <w:rPr>
          <w:rFonts w:ascii="標楷體" w:hAnsi="標楷體" w:cs="標楷體" w:eastAsia="標楷體"/>
          <w:sz w:val="28"/>
          <w:szCs w:val="28"/>
        </w:rPr>
        <w:t xml:space="preserve">國立臺中高農  鍾淑華 </w:t>
      </w:r>
      <w:r>
        <w:rPr>
          <w:rFonts w:eastAsia="標楷體" w:cs="標楷體" w:ascii="標楷體" w:hAnsi="標楷體"/>
          <w:sz w:val="28"/>
          <w:szCs w:val="28"/>
        </w:rPr>
        <w:t>0922-403070</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貴人的指引與提攜～特教路上踏實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老師是我從小的志願，當特教老師是上天指引我的方向，十五年前大學聯考後填選志願前夕，母校長治國中陳慕華校長的建議我，「特殊教育是一塊值得耕耘的園地」，於是我填了特殊教育系成為我的志願之一，放榜後我考取了國立彰化師範大學特殊教育學系，開啟了我的特殊教育之路。大二時修習智障教材教法時，恩師林千惠教授看出我對特殊教育熱情的動搖，但我仔細思考後心念一轉，決定繼續特殊教育之路。大學畢業前順利考取彰師大特殊教育系碩士班，同時接受林教授的建議到國立臺中高農實習，並在實習結束後順利考上中農任教至今，十年光陰，我帶完兩屆的導師班，擔任過中農小舖的負責老師，帶領學生參加無數的運動賽事，輔導門市服務丙級技能檢定成績頗受肯定，受邀擔任各學校與機構的講座，參與國科會、內政部與教育部的研究計畫，一路上謝謝很多曾經幫助我、肯定我的老師、同事、親友們，更感恩一路上支持我的父母與兄姐，因為你們，淑華才能在特教路上穩健踏實一步一腳印的繼續前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技能檢定考試～過程比結果重要</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技職學校裡，每位畢業生至少取得一張技能檢定的證照，幾年前職能科也開始推動技能檢定，我負責推動門市服務丙級，在學校有限的設備之下，指導學生適應不同的收銀機機型與簡答題的撰寫是一大挑戰，學生靠著自我的信念與老師的堅持，暑假也來練習的情況下，都能有不錯的通過率；在指導的過程中我不斷鼓勵學生，願意認真且為自己的學習負責任的態度與過程勝過你取得證照的成果，因此不管是否考取證照我都肯定學生的學習，畢竟那是從未有過的學習經驗，而這樣重複練習的過程能夠帶給他們在未來的職場上更能適應工作所面臨的壓力與挑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勇敢嘗試，爭取勝利～積極推動智障學生適應體育教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因為個人興趣的緣故，在學校裡我多擔任職能科體育教學的課程，在教學的過程中發現學生對自己沒有信心，以往的體育課也因為沒有針對學生的個別差異給予個人的目標而讓學生畏懼甚至討厭上體育課，智障生大致上的體能較弱，因此體育課的首要目標在提升基礎的體能之外，我也期待能透過多樣的課程內容讓學生能學得一輩子會從事的運動，並且能在畢業後也持續不斷的運動維持體態；此外，學生的學習成果需要透過比賽來讓他們肯定自己，因此，在學校全力支持下，我帶著學生參加各項運動賽事，從亞特盃、特奧會、會長盃、扶輪盃、傑人盃、全國身障國民運動會等，這些賽事都有中農的孩子努力創造超越自己的最佳表現，曾經一位自閉症伴有情緒困擾的孩子在奪下亞特盃第一名時拿著他的獎狀說：「這是我人生第一張獎狀」，我在一旁肯定自己這樣的堅持，讓孩子勇敢嘗試，爭取屬於他的勝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在無歧視、無偏見的時代來臨之前我不會放棄</w:t>
      </w:r>
    </w:p>
    <w:p>
      <w:pPr>
        <w:pStyle w:val="Normal"/>
        <w:spacing w:lineRule="exact" w:line="400"/>
        <w:jc w:val="both"/>
        <w:rPr/>
      </w:pPr>
      <w:r>
        <w:rPr>
          <w:rFonts w:ascii="標楷體" w:hAnsi="標楷體" w:cs="標楷體" w:eastAsia="標楷體"/>
          <w:b/>
          <w:sz w:val="28"/>
          <w:szCs w:val="28"/>
        </w:rPr>
        <w:t>　　</w:t>
      </w:r>
      <w:r>
        <w:rPr>
          <w:rFonts w:ascii="標楷體" w:hAnsi="標楷體" w:cs="標楷體" w:eastAsia="標楷體"/>
          <w:sz w:val="28"/>
          <w:szCs w:val="28"/>
        </w:rPr>
        <w:t>無論上哪一門課，我常提醒學生多年前偶像劇～「</w:t>
      </w:r>
      <w:r>
        <w:rPr>
          <w:rFonts w:eastAsia="標楷體" w:cs="標楷體" w:ascii="標楷體" w:hAnsi="標楷體"/>
          <w:sz w:val="28"/>
          <w:szCs w:val="28"/>
        </w:rPr>
        <w:t>MVP</w:t>
      </w:r>
      <w:r>
        <w:rPr>
          <w:rFonts w:ascii="標楷體" w:hAnsi="標楷體" w:cs="標楷體" w:eastAsia="標楷體"/>
          <w:sz w:val="28"/>
          <w:szCs w:val="28"/>
        </w:rPr>
        <w:t>情人」裡的這句經典臺詞：「不要輕言放棄，否則對不起自己」，輕度智障的孩子因為似懂非懂的狀態下經常會拿自己和別人比較，心裡一直害怕被別人瞧不起，擔心他人知道自己的障礙，但卻有時也得過且過不知要為自己努力，我常告訴學生，相信自己、肯定自己，只要你願意你也可以做得很好，因此每件事都要全力以赴，不要以自身的障礙來限制自己，老師們都很努力要讓大家看見你們的成長，也希望你們要很積極，在無歧視、無偏見的時代來臨之前，我們都不會放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殊教育是堆砌努力的希望工程， 堆砌的過程中，除了要有老師的專業教學技巧與耐心之外，其實學生的努力才是關鍵，我很欣喜十年來能教到這群可愛的孩子，是他們的認真與堅持成就了我，讓我在適應學生的喜怒哀樂過程中發揮創意，以不放棄的堅持開啟了學生的成功經驗，在此將此榮耀與中農綜合職能科的孩子與所有在特教路上一直支持我的家人與朋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愛</w:t>
      </w:r>
      <w:r>
        <w:rPr>
          <w:rFonts w:ascii="標楷體" w:hAnsi="標楷體" w:cs="新細明體;PMingLiU" w:eastAsia="標楷體"/>
          <w:b/>
          <w:color w:val="000000"/>
          <w:kern w:val="0"/>
          <w:sz w:val="32"/>
          <w:szCs w:val="32"/>
        </w:rPr>
        <w:t xml:space="preserve"> </w:t>
      </w:r>
      <w:r>
        <w:rPr>
          <w:rFonts w:ascii="標楷體" w:hAnsi="標楷體" w:cs="新細明體;PMingLiU" w:eastAsia="標楷體"/>
          <w:b/>
          <w:color w:val="000000"/>
          <w:kern w:val="0"/>
          <w:sz w:val="32"/>
          <w:szCs w:val="32"/>
        </w:rPr>
        <w:t>在金華相遇</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臺北市金華國小温玉琴 </w:t>
      </w:r>
      <w:r>
        <w:rPr>
          <w:rFonts w:eastAsia="標楷體" w:cs="標楷體" w:ascii="標楷體" w:hAnsi="標楷體"/>
          <w:sz w:val="28"/>
          <w:szCs w:val="28"/>
        </w:rPr>
        <w:t>0918-850482</w:t>
      </w:r>
    </w:p>
    <w:p>
      <w:pPr>
        <w:pStyle w:val="Normal"/>
        <w:widowControl/>
        <w:spacing w:lineRule="exact" w:line="400"/>
        <w:ind w:firstLine="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玉琴能夠榮獲「</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教育部表揚優良特殊教育人員」，很榮幸也很不敢當！一項不可能的任務竟然能夠被推薦過關，而這些榮耀和成功都要歸功於曾經與我共舞過的家長和學生們所成就的。</w:t>
      </w:r>
    </w:p>
    <w:p>
      <w:pPr>
        <w:pStyle w:val="Normal"/>
        <w:widowControl/>
        <w:spacing w:lineRule="exact" w:line="400"/>
        <w:ind w:firstLine="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是個平凡人，一個平凡人在教育上一直做著堅持、執著和勇敢的事。</w:t>
      </w:r>
    </w:p>
    <w:p>
      <w:pPr>
        <w:pStyle w:val="Normal"/>
        <w:widowControl/>
        <w:spacing w:lineRule="exact" w:line="400"/>
        <w:ind w:firstLine="588"/>
        <w:jc w:val="both"/>
        <w:rPr>
          <w:rFonts w:ascii="標楷體" w:hAnsi="標楷體" w:eastAsia="標楷體" w:cs="標楷體"/>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年師專畢業後又到師大進修，服務過臺北市南港和金華國小。教育生涯前</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年擔任特教導師個管，指導聽損學生溝通訓練、音樂訓練，舞蹈、舞獅，帶隊參加校外語文比賽聽障生育樂活動。除了教學外，辦理聽障生的鑑定工作、研討會和育樂活動，休閒假日還帶學生參與校外資訊課程。本身曾為牛古劇團團員，經常帶學生觀賞話劇演出。</w:t>
      </w:r>
    </w:p>
    <w:p>
      <w:pPr>
        <w:pStyle w:val="Normal"/>
        <w:widowControl/>
        <w:spacing w:lineRule="exact" w:line="400"/>
        <w:ind w:firstLine="560"/>
        <w:jc w:val="both"/>
        <w:rPr/>
      </w:pPr>
      <w:r>
        <w:rPr>
          <w:rFonts w:ascii="標楷體" w:hAnsi="標楷體" w:cs="新細明體;PMingLiU" w:eastAsia="標楷體"/>
          <w:color w:val="000000"/>
          <w:kern w:val="0"/>
          <w:sz w:val="28"/>
          <w:szCs w:val="28"/>
        </w:rPr>
        <w:t>爾後</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年，擴展到不分類資源班，服務對象更多元且具挑戰性。個管老師就像經紀人，要發掘孩子不同的優勢，近年嘗試多元的活動形態，如：獨輪車、撥拉棒、太鼓、競技疊杯、魔法拼豆、蓋印章寫詩，更結合親子瑜珈等創意教學，甚至協同音樂老師讓資源班學生參加樂隊，希望特教親師生密切合作並能整合校內外資源，為特生建立展演舞臺且真正融合、友善接納的環境。</w:t>
      </w:r>
    </w:p>
    <w:p>
      <w:pPr>
        <w:pStyle w:val="Normal"/>
        <w:widowControl/>
        <w:spacing w:lineRule="exact" w:line="400"/>
        <w:ind w:firstLine="588"/>
        <w:jc w:val="both"/>
        <w:rPr/>
      </w:pPr>
      <w:r>
        <w:rPr>
          <w:rFonts w:ascii="標楷體" w:hAnsi="標楷體" w:cs="新細明體;PMingLiU" w:eastAsia="標楷體"/>
          <w:color w:val="000000"/>
          <w:kern w:val="0"/>
          <w:sz w:val="28"/>
          <w:szCs w:val="28"/>
        </w:rPr>
        <w:t>感謝在我教育生涯中的一些小故事，也許是耐心、信心和永不灰心的力量，看見孩子的燦爛笑容、與同學談天闊地的玩在一起、下課來找你聊天和期待學習的眼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尤其聽到普通班老師說著</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在你的帶領下進步很多</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那更是激勵我的教學動力呢。而在所有的學生當中，是近兩年與小珍共行的時光，她與我的互動最為深刻。初接她時畏縮膽怯，自然而然的激發了我潛藏的母性，很想疼愛她、幫助她，花許多時間陪伴她走過情緒的低谷，即使只是聽她哭泣，默然無語，我都願意真心誠意的接納她，就這樣，我們像是一對母女的親近。</w:t>
      </w:r>
    </w:p>
    <w:p>
      <w:pPr>
        <w:pStyle w:val="Normal"/>
        <w:widowControl/>
        <w:spacing w:lineRule="exact" w:line="400"/>
        <w:jc w:val="both"/>
        <w:rPr>
          <w:rFonts w:ascii="標楷體" w:hAnsi="標楷體" w:eastAsia="標楷體" w:cs="標楷體"/>
          <w:color w:val="FF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由於三十年來一直擔任特殊教育教師，尤其是在身障類服務，一直陪伴並和家長們並肩作戰，為孩子打拼。俗話說「忠言逆耳」，感謝家長們願意聆聽我滔滔不絕卻又是不中聽的話，雖然他們嘴上總是說「温老師是我們生命中的貴人」，其實「家長們才是我生命中的貴人」。因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果沒有遇見他們，我不會那麼積極去找出解決之道，更不會到處請教，或是積極參加研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然後帶回給校內的學生、家長和夥伴們。</w:t>
      </w:r>
    </w:p>
    <w:p>
      <w:pPr>
        <w:pStyle w:val="Normal"/>
        <w:widowControl/>
        <w:spacing w:lineRule="exact" w:line="400"/>
        <w:ind w:firstLine="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也要感謝臺北市特教輔導團和團員們給我機會不斷接受新資訊和服務的機會，以及臺北市西區資源中心一直提攜讓我在教學和鑑定專業上的精進。</w:t>
      </w:r>
    </w:p>
    <w:p>
      <w:pPr>
        <w:pStyle w:val="Normal"/>
        <w:widowControl/>
        <w:spacing w:lineRule="exact" w:line="400"/>
        <w:ind w:firstLine="588"/>
        <w:jc w:val="both"/>
        <w:rPr/>
      </w:pPr>
      <w:r>
        <w:rPr>
          <w:rFonts w:ascii="標楷體" w:hAnsi="標楷體" w:cs="新細明體;PMingLiU" w:eastAsia="標楷體"/>
          <w:color w:val="000000"/>
          <w:kern w:val="0"/>
          <w:sz w:val="28"/>
          <w:szCs w:val="28"/>
        </w:rPr>
        <w:t>這三</w:t>
      </w:r>
      <w:r>
        <w:rPr>
          <w:rFonts w:ascii="標楷體" w:hAnsi="標楷體" w:cs="標楷體" w:eastAsia="標楷體"/>
          <w:sz w:val="28"/>
          <w:szCs w:val="28"/>
        </w:rPr>
        <w:t>十年，我始終如一的堅持與勇敢的力量就是「愛」，我也只是在自己的崗位上一點一滴的耕耘，感謝每一個與我相識相知的學生、家長和同事們，以及學校團隊的夥伴們大力支持，更要感謝金華國小家長會們的默默耕耘、經費支援學習教室的特殊需求學生，幫助特教老師們實現潛能開發的夢想</w:t>
      </w:r>
      <w:r>
        <w:rPr>
          <w:rFonts w:ascii="標楷體" w:hAnsi="標楷體" w:cs="標楷體" w:eastAsia="標楷體"/>
          <w:sz w:val="28"/>
          <w:szCs w:val="28"/>
        </w:rPr>
        <w:t>……</w:t>
      </w:r>
      <w:r>
        <w:rPr>
          <w:rFonts w:ascii="標楷體" w:hAnsi="標楷體" w:cs="標楷體" w:eastAsia="標楷體"/>
          <w:sz w:val="28"/>
          <w:szCs w:val="28"/>
        </w:rPr>
        <w:t>讓我能順利推展特教工作，讓我學習尊重每一個個體，讓我成長，讓我生命更豐富。因為如果沒有你們給我的「愛和感動」，平凡人還是平凡人。玉琴衷心的希望「愛和感動」能繼續傳下去</w:t>
      </w:r>
      <w:r>
        <w:rPr>
          <w:rFonts w:ascii="標楷體" w:hAnsi="標楷體" w:cs="標楷體" w:eastAsia="標楷體"/>
          <w:sz w:val="28"/>
          <w:szCs w:val="28"/>
        </w:rPr>
        <w:t>……</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特教之路歡喜行</w:t>
      </w:r>
    </w:p>
    <w:p>
      <w:pPr>
        <w:pStyle w:val="Normal"/>
        <w:spacing w:lineRule="exact" w:line="480"/>
        <w:jc w:val="right"/>
        <w:rPr>
          <w:rFonts w:ascii="Times New Roman" w:hAnsi="Times New Roman" w:eastAsia="標楷體" w:cs="Times New Roman"/>
          <w:sz w:val="28"/>
          <w:szCs w:val="28"/>
        </w:rPr>
      </w:pPr>
      <w:r>
        <w:rPr>
          <w:rFonts w:ascii="Times New Roman" w:hAnsi="Times New Roman" w:cs="Times New Roman" w:eastAsia="標楷體"/>
          <w:sz w:val="28"/>
          <w:szCs w:val="28"/>
        </w:rPr>
        <w:t>屏東教育大學</w:t>
      </w:r>
      <w:r>
        <w:rPr>
          <w:rFonts w:ascii="Times New Roman" w:hAnsi="Times New Roman" w:cs="Times New Roman" w:eastAsia="標楷體"/>
          <w:sz w:val="28"/>
          <w:szCs w:val="28"/>
        </w:rPr>
        <w:t>附設實驗國民小學資源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皛玫</w:t>
      </w:r>
      <w:r>
        <w:rPr>
          <w:rFonts w:ascii="Times New Roman" w:hAnsi="Times New Roman" w:cs="Times New Roman" w:eastAsia="Times New Roman"/>
          <w:sz w:val="28"/>
          <w:szCs w:val="28"/>
        </w:rPr>
        <w:t xml:space="preserve"> </w:t>
      </w:r>
      <w:r>
        <w:rPr>
          <w:rFonts w:eastAsia="標楷體" w:cs="標楷體" w:ascii="標楷體" w:hAnsi="標楷體"/>
          <w:sz w:val="28"/>
          <w:szCs w:val="28"/>
        </w:rPr>
        <w:t>0932-808502</w:t>
      </w:r>
    </w:p>
    <w:p>
      <w:pPr>
        <w:pStyle w:val="Normal"/>
        <w:widowControl/>
        <w:spacing w:lineRule="exact" w:line="400"/>
        <w:ind w:firstLine="588"/>
        <w:jc w:val="both"/>
        <w:rPr>
          <w:rFonts w:ascii="標楷體" w:hAnsi="標楷體" w:eastAsia="標楷體" w:cs="標楷體"/>
          <w:sz w:val="28"/>
          <w:szCs w:val="28"/>
        </w:rPr>
      </w:pPr>
      <w:r>
        <w:rPr>
          <w:rFonts w:ascii="標楷體" w:hAnsi="標楷體" w:cs="標楷體" w:eastAsia="標楷體"/>
          <w:sz w:val="28"/>
          <w:szCs w:val="28"/>
        </w:rPr>
        <w:t>當老師是從小一直不變的願望，而這個願望一直到大學畢業數年後，才因緣際會的在踏上特殊教育這條路後實現。</w:t>
      </w:r>
    </w:p>
    <w:p>
      <w:pPr>
        <w:pStyle w:val="Normal"/>
        <w:widowControl/>
        <w:spacing w:lineRule="exact" w:line="400"/>
        <w:ind w:firstLine="588"/>
        <w:jc w:val="both"/>
        <w:rPr/>
      </w:pPr>
      <w:r>
        <w:rPr>
          <w:rFonts w:ascii="標楷體" w:hAnsi="標楷體" w:cs="標楷體" w:eastAsia="標楷體"/>
          <w:sz w:val="28"/>
          <w:szCs w:val="28"/>
        </w:rPr>
        <w:t>特殊需求的孩子，往往無法像一般兒童能舉一反三、觸類旁通；可能無法如紳士淑女般端莊有禮、遵守規矩；待人處事固著、不易調整、不知變通</w:t>
      </w:r>
      <w:r>
        <w:rPr>
          <w:rFonts w:ascii="標楷體" w:hAnsi="標楷體" w:cs="標楷體" w:eastAsia="標楷體"/>
          <w:sz w:val="28"/>
          <w:szCs w:val="28"/>
        </w:rPr>
        <w:t>……</w:t>
      </w:r>
      <w:r>
        <w:rPr>
          <w:rFonts w:ascii="標楷體" w:hAnsi="標楷體" w:cs="標楷體" w:eastAsia="標楷體"/>
          <w:sz w:val="28"/>
          <w:szCs w:val="28"/>
        </w:rPr>
        <w:t>。面對這群孩子，雖然經常考驗自己的耐心、智慧與創意，但每當看到孩子從零到壹的丁點進步，總感到無比欣慰。而在這些孩子、同儕、老師及家長身上，常有許多令人感動的事蹟不斷上演：</w:t>
      </w:r>
    </w:p>
    <w:p>
      <w:pPr>
        <w:pStyle w:val="Normal"/>
        <w:widowControl/>
        <w:spacing w:lineRule="exact" w:line="400"/>
        <w:ind w:firstLine="588"/>
        <w:jc w:val="both"/>
        <w:rPr/>
      </w:pPr>
      <w:r>
        <w:rPr>
          <w:rFonts w:ascii="標楷體" w:hAnsi="標楷體" w:cs="標楷體" w:eastAsia="標楷體"/>
          <w:sz w:val="28"/>
          <w:szCs w:val="28"/>
        </w:rPr>
        <w:t>腦性麻痺的小君，父母雖然都是小兒麻痺，但父母親積極樂觀、勇於超越困境，從小就訓練小君微笑面對困阨、養成獨立自主不依賴的習慣，他們堅毅不拔態度深印在我腦海中；永遠忘不了常與同學打鬧、動不動就發出怪聲的威威，在一次同學嘔吐後，完全不嫌髒臭，主動協助處理，讓我為之動容，更在我感冒失聲時，義不容辭的擔任我的「手語」翻譯，讓我覺得貼心無比。而屬於俊男美女的自閉兒們，常在小一新生階段上演各種「令人髮指」的戲碼，包括故意將鼻涕和眼淚，揩在別人的衣服上；和師長唱反調，大人要他往東，他偏偏要往西；一不如意就尖叫哭鬧、打人推人</w:t>
      </w:r>
      <w:r>
        <w:rPr>
          <w:rFonts w:ascii="標楷體" w:hAnsi="標楷體" w:cs="標楷體" w:eastAsia="標楷體"/>
          <w:sz w:val="28"/>
          <w:szCs w:val="28"/>
        </w:rPr>
        <w:t>……</w:t>
      </w:r>
      <w:r>
        <w:rPr>
          <w:rFonts w:ascii="標楷體" w:hAnsi="標楷體" w:cs="標楷體" w:eastAsia="標楷體"/>
          <w:sz w:val="28"/>
          <w:szCs w:val="28"/>
        </w:rPr>
        <w:t>讓師長們傷透腦筋、望之卻步。然而同儕卻總能伸出友誼的雙手，被打了還能平靜的摸摸星兒的頭、拍拍他們的肩膀，安慰他們；遇到施打預防針，還紛紛拿出自己的糖果餅乾及玩具，希望能撫平星兒打針的痛；下課時還爭先恐後的要陪伴星兒到資源班玩遊戲。智能障礙的慢飛天使，雖然先天能力不佳，卻努力不懈，發揮自己的潛能。更在他人需要幫助時，積極伸出援手，熱心協助。凡此種種，在在都讓我感動莫名。</w:t>
      </w:r>
    </w:p>
    <w:p>
      <w:pPr>
        <w:pStyle w:val="Normal"/>
        <w:widowControl/>
        <w:spacing w:lineRule="exact" w:line="400"/>
        <w:ind w:firstLine="588"/>
        <w:jc w:val="both"/>
        <w:rPr/>
      </w:pPr>
      <w:r>
        <w:rPr>
          <w:rFonts w:ascii="標楷體" w:hAnsi="標楷體" w:cs="標楷體" w:eastAsia="標楷體"/>
          <w:sz w:val="28"/>
          <w:szCs w:val="28"/>
        </w:rPr>
        <w:t>能獲得這份榮耀，首先要感謝在屏東教育大學進修時指導我的老師們，老師們孜孜不倦的教導，及對特教熱心奉獻身教、言教的典範，讓自己對特教工作上有依循的方向與強力的支持系統。更因老師的肯定與指導，才有機會參與特教的相關研究，並編寫特殊教育教材，讓自己對特教有更多元的學習機會。感謝好搭檔盈如老師的支持及陪伴，我們一起努力、互相合作與打氣，才能將資源班帶上軌道、讓學生受益。感謝學校伙伴們對孩子的包容與關懷、付出及奉獻，才能讓特殊需求的學生，持續進步、順利適應團體生活。感謝所有特殊需求的孩子，讓我學會了用不同的角度來看待世界、放慢腳步體會「慢慢來」的道理</w:t>
      </w:r>
      <w:r>
        <w:rPr>
          <w:rFonts w:ascii="標楷體" w:hAnsi="標楷體" w:cs="標楷體" w:eastAsia="標楷體"/>
          <w:sz w:val="28"/>
          <w:szCs w:val="28"/>
        </w:rPr>
        <w:t>……</w:t>
      </w:r>
      <w:r>
        <w:rPr>
          <w:rFonts w:ascii="標楷體" w:hAnsi="標楷體" w:cs="標楷體" w:eastAsia="標楷體"/>
          <w:sz w:val="28"/>
          <w:szCs w:val="28"/>
        </w:rPr>
        <w:t>。感謝這一路上幫助我、鼓勵我的人，讓我在特教路上順利前進；更感謝親愛的家人，給我強力的支持，讓我無後顧之憂。</w:t>
      </w:r>
    </w:p>
    <w:p>
      <w:pPr>
        <w:pStyle w:val="Normal"/>
        <w:widowControl/>
        <w:spacing w:lineRule="exact" w:line="400"/>
        <w:ind w:firstLine="588"/>
        <w:jc w:val="both"/>
        <w:rPr>
          <w:rFonts w:ascii="標楷體" w:hAnsi="標楷體" w:eastAsia="標楷體" w:cs="標楷體"/>
          <w:sz w:val="28"/>
          <w:szCs w:val="28"/>
        </w:rPr>
      </w:pPr>
      <w:r>
        <w:rPr>
          <w:rFonts w:ascii="標楷體" w:hAnsi="標楷體" w:cs="標楷體" w:eastAsia="標楷體"/>
          <w:sz w:val="28"/>
          <w:szCs w:val="28"/>
        </w:rPr>
        <w:t>在特教的路上，因為許多師長伙伴的鼓勵與扶持，才能讓自己順利耕耘特教園地，期許自己為來能投注更多的心力於特教工作，讓更多折翼天使能快樂學習、順利成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7:00Z</dcterms:created>
  <dc:creator>00814</dc:creator>
  <dc:description/>
  <cp:keywords/>
  <dc:language>en-US</dc:language>
  <cp:lastModifiedBy>Valued Acer Customer</cp:lastModifiedBy>
  <dcterms:modified xsi:type="dcterms:W3CDTF">2013-09-24T02:37:00Z</dcterms:modified>
  <cp:revision>2</cp:revision>
  <dc:subject/>
  <dc:title/>
</cp:coreProperties>
</file>