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</w:rPr>
        <w:t>學年度教育部高中優質化輔助方案成果發表暨總檢討會議議程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活動日期與地點</w:t>
      </w:r>
      <w:r>
        <w:rPr>
          <w:rFonts w:cs="Times New Roman"/>
          <w:b/>
          <w:bCs/>
          <w:sz w:val="28"/>
          <w:szCs w:val="28"/>
        </w:rPr>
        <w:t>:102</w:t>
      </w:r>
      <w:r>
        <w:rPr>
          <w:rFonts w:cs="Times New Roman"/>
          <w:b/>
          <w:bCs/>
          <w:sz w:val="28"/>
          <w:szCs w:val="28"/>
        </w:rPr>
        <w:t>年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</w:rPr>
        <w:t>月</w:t>
      </w:r>
      <w:r>
        <w:rPr>
          <w:rFonts w:cs="Times New Roman"/>
          <w:b/>
          <w:bCs/>
          <w:sz w:val="28"/>
          <w:szCs w:val="28"/>
        </w:rPr>
        <w:t>13</w:t>
      </w:r>
      <w:r>
        <w:rPr>
          <w:rFonts w:cs="Times New Roman"/>
          <w:b/>
          <w:bCs/>
          <w:sz w:val="28"/>
          <w:szCs w:val="28"/>
        </w:rPr>
        <w:t>日（星期二）亞洲大學國際會議中心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200"/>
        <w:gridCol w:w="4428"/>
      </w:tblGrid>
      <w:tr>
        <w:trPr>
          <w:trHeight w:val="32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主題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主持人</w:t>
            </w:r>
            <w:r>
              <w:rPr/>
              <w:t>/</w:t>
            </w:r>
            <w:r>
              <w:rPr/>
              <w:t>主講人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報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國立溪湖高中團隊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開幕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45" w:hanging="845"/>
              <w:rPr>
                <w:rFonts w:cs="Times New Roman"/>
              </w:rPr>
            </w:pPr>
            <w:r>
              <w:rPr/>
              <w:t>教育部國民及學前教育署黃副署長新發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亞洲大學蔡校長進發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溪湖高中林校長賜郎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臺灣師範大學陳教授佩英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彰化師範大學林教授國楨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高雄師範大學鍾教授蔚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高雄師範大學楊教授巧玲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新竹教育大學陳教授鳳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清華大學曾教授正宜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09: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致歡迎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亞洲大學蔡校長進發</w:t>
            </w:r>
          </w:p>
        </w:tc>
      </w:tr>
      <w:tr>
        <w:trPr>
          <w:trHeight w:val="513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高中優質化輔助方案成果展演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主題一：苑管苑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陳教授佩英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展演學校：國立苑裡高中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主題二：動手</w:t>
            </w:r>
            <w:r>
              <w:rPr/>
              <w:t>Fun</w:t>
            </w:r>
            <w:r>
              <w:rPr/>
              <w:t>科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鍾教授蔚起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展演學校：國立竹山高中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主題三：飛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林教授國楨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展演學校：國立清水高中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休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國立溪湖高中團隊</w:t>
            </w:r>
          </w:p>
        </w:tc>
      </w:tr>
      <w:tr>
        <w:trPr>
          <w:trHeight w:val="513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專題主講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未來的學習，未來的學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5" w:hanging="845"/>
              <w:rPr/>
            </w:pPr>
            <w:r>
              <w:rPr/>
              <w:t>主持人</w:t>
            </w:r>
            <w:r>
              <w:rPr/>
              <w:t>:</w:t>
            </w:r>
            <w:r>
              <w:rPr/>
              <w:t>教育部國民及學前教育署</w:t>
            </w:r>
          </w:p>
          <w:p>
            <w:pPr>
              <w:pStyle w:val="Normal"/>
              <w:ind w:left="864" w:firstLine="46"/>
              <w:rPr>
                <w:rFonts w:cs="Times New Roman"/>
              </w:rPr>
            </w:pPr>
            <w:r>
              <w:rPr/>
              <w:t>黃副署長新發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主講人</w:t>
            </w:r>
            <w:r>
              <w:rPr/>
              <w:t>:</w:t>
            </w:r>
            <w:r>
              <w:rPr/>
              <w:t>親子天下何總編輯琦瑜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餐敘時間、優質化學校成果攤位觀摩交流</w:t>
            </w:r>
          </w:p>
        </w:tc>
      </w:tr>
      <w:tr>
        <w:trPr>
          <w:trHeight w:val="28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優質化畢業學校經驗分享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電影播放</w:t>
            </w:r>
            <w:r>
              <w:rPr/>
              <w:t>(</w:t>
            </w:r>
            <w:r>
              <w:rPr/>
              <w:t>新北市私立聖心女中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國立溪湖高中林校長賜郎</w:t>
            </w:r>
          </w:p>
        </w:tc>
      </w:tr>
      <w:tr>
        <w:trPr>
          <w:trHeight w:val="28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優質化畢業學校經驗分享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4:30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主題一：一骨作氣，榮耀菩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陳教授佩英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分享學校：新北市立板橋高中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主題二：國際眼，藝術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鍾教授蔚起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分享學校：臺南市私立聖功女中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主題三：從鄉土到奈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鍾教授蔚起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分享學校：國立馬公高中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主題四：與國際接軌的學生大使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林教授國楨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分享學校：國立麗山高中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休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國立溪湖高中團隊</w:t>
            </w:r>
          </w:p>
        </w:tc>
      </w:tr>
      <w:tr>
        <w:trPr>
          <w:trHeight w:val="492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高中優質化整體方案後設評估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方案策略</w:t>
            </w:r>
          </w:p>
          <w:p>
            <w:pPr>
              <w:pStyle w:val="Style21"/>
              <w:ind w:left="32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卷分析</w:t>
            </w:r>
          </w:p>
          <w:p>
            <w:pPr>
              <w:pStyle w:val="Style21"/>
              <w:ind w:left="32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與教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4.</w:t>
            </w:r>
            <w:r>
              <w:rPr/>
              <w:t>學生學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5.</w:t>
            </w:r>
            <w:r>
              <w:rPr/>
              <w:t>方案學習機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持人：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國立溪湖高中林校長賜郎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主講人</w:t>
            </w:r>
            <w:r>
              <w:rPr/>
              <w:t>: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鍾教授蔚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曾教授正宜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楊教授巧玲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陳教授鳳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林教授國楨</w:t>
            </w:r>
            <w:r>
              <w:rPr/>
              <w:t xml:space="preserve">  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B</w:t>
            </w:r>
            <w:r>
              <w:rPr/>
              <w:t>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第二期程三年學校座談會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哈佛講堂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教育部陳政務次長益興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教育部國民及學前教育署吳署長清山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教育部國民及學前教育署李組長秀鳳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溪湖高中林校長賜郎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陳教授佩英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綜合座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教育部陳政務次長益興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教育部國民及學前教育署吳署長清山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教育部國民及學前教育署李組長秀鳳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溪湖高中林校長賜郎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高中優質化輔助方案核心團隊委員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閉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教育部陳政務次長益興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教育部國民及學前教育署吳署長清山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教育部國民及學前教育署李組長秀鳳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國立溪湖高中林校長賜郎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高中優質化輔助方案核心團隊委員</w:t>
            </w:r>
          </w:p>
        </w:tc>
      </w:tr>
    </w:tbl>
    <w:p>
      <w:pPr>
        <w:pStyle w:val="Normal"/>
        <w:widowControl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8">
    <w:name w:val="註解參照"/>
    <w:basedOn w:val="Style14"/>
    <w:qFormat/>
    <w:rPr>
      <w:rFonts w:cs="Times New Roman"/>
      <w:sz w:val="18"/>
      <w:szCs w:val="18"/>
    </w:rPr>
  </w:style>
  <w:style w:type="character" w:styleId="Style19">
    <w:name w:val="註解文字 字元"/>
    <w:basedOn w:val="Style14"/>
    <w:qFormat/>
    <w:rPr>
      <w:rFonts w:ascii="標楷體" w:hAnsi="標楷體" w:eastAsia="標楷體" w:cs="標楷體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6:00Z</dcterms:created>
  <dc:creator>808</dc:creator>
  <dc:description/>
  <cp:keywords/>
  <dc:language>en-US</dc:language>
  <cp:lastModifiedBy>Valued Acer Customer</cp:lastModifiedBy>
  <cp:lastPrinted>2013-08-12T14:53:00Z</cp:lastPrinted>
  <dcterms:modified xsi:type="dcterms:W3CDTF">2013-08-13T02:36:00Z</dcterms:modified>
  <cp:revision>2</cp:revision>
  <dc:subject/>
  <dc:title>101學年度高中優質化輔助方案成果發表暨總檢討會議</dc:title>
</cp:coreProperties>
</file>