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級中等學校校務基金—學校代號及名稱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概算車輛增購汰換需求表</w:t>
      </w:r>
    </w:p>
    <w:p>
      <w:pPr>
        <w:pStyle w:val="Normal"/>
        <w:rPr/>
      </w:pPr>
      <w:r>
        <w:rPr/>
        <w:t>機關學校名稱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2"/>
        <w:gridCol w:w="1965"/>
        <w:gridCol w:w="5598"/>
      </w:tblGrid>
      <w:tr>
        <w:trPr>
          <w:trHeight w:val="337" w:hRule="atLeast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    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種類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座位數</w:t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車型</w:t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汽缸數</w:t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種類數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種類增置金額小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庫補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經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汰換增購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原始購置日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之保存年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車齡計算至預期汰換之年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註明：如需汰換理由係汰舊換新，請務必填寫汰舊車輛原始購置日期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人員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聯絡電話：                             傳   真：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3:00Z</dcterms:created>
  <dc:creator>MOEJSMPC</dc:creator>
  <dc:description/>
  <cp:keywords/>
  <dc:language>en-US</dc:language>
  <cp:lastModifiedBy>楊品函</cp:lastModifiedBy>
  <cp:lastPrinted>2015-01-07T16:08:00Z</cp:lastPrinted>
  <dcterms:modified xsi:type="dcterms:W3CDTF">2017-12-26T08:42:00Z</dcterms:modified>
  <cp:revision>4</cp:revision>
  <dc:subject/>
  <dc:title>九十四年度各單位概算車輛增購太換需求表</dc:title>
</cp:coreProperties>
</file>