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【教育部新聞稿】</w:t>
      </w:r>
    </w:p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開啟活化教學、有效學習的金鑰匙～分組合作學習」</w:t>
      </w:r>
    </w:p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記者會暨成果發表會</w:t>
      </w:r>
    </w:p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發布日期：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 w:eastAsia="標楷體"/>
          <w:color w:val="000000"/>
        </w:rPr>
        <w:t>日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稿單位：</w:t>
      </w:r>
      <w:r>
        <w:rPr>
          <w:rFonts w:ascii="Times New Roman" w:hAnsi="Times New Roman" w:cs="標楷體" w:eastAsia="標楷體"/>
          <w:color w:val="000000"/>
        </w:rPr>
        <w:t>教育部國民及學前教育署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人：李佳昕</w:t>
      </w:r>
    </w:p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標楷體" w:eastAsia="標楷體"/>
        </w:rPr>
        <w:t>電話</w:t>
      </w:r>
      <w:bookmarkStart w:id="0" w:name="OLE_LINK3"/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手機</w:t>
      </w:r>
      <w:bookmarkEnd w:id="0"/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(02)7736-7485/0921-819011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e-j219@mail.</w:t>
      </w:r>
      <w:r>
        <w:rPr>
          <w:rFonts w:eastAsia="標楷體" w:cs="Times New Roman" w:ascii="Times New Roman" w:hAnsi="Times New Roman"/>
        </w:rPr>
        <w:t>k12ea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gov</w:t>
      </w:r>
      <w:r>
        <w:rPr>
          <w:rFonts w:eastAsia="標楷體" w:cs="Times New Roman" w:ascii="Times New Roman" w:hAnsi="Times New Roman"/>
        </w:rPr>
        <w:t>.tw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新聞聯絡人：林祝里科長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手機：</w:t>
      </w:r>
      <w:r>
        <w:rPr>
          <w:rFonts w:eastAsia="標楷體" w:cs="Times New Roman" w:ascii="Times New Roman" w:hAnsi="Times New Roman"/>
        </w:rPr>
        <w:t>(02)7736-7437/0953-993774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e-j2</w:t>
      </w:r>
      <w:r>
        <w:rPr>
          <w:rFonts w:eastAsia="標楷體" w:cs="Times New Roman" w:ascii="Times New Roman" w:hAnsi="Times New Roman"/>
        </w:rPr>
        <w:t>00</w:t>
      </w:r>
      <w:r>
        <w:rPr>
          <w:rFonts w:eastAsia="標楷體" w:cs="Times New Roman" w:ascii="Times New Roman" w:hAnsi="Times New Roman"/>
        </w:rPr>
        <w:t>@mail.</w:t>
      </w:r>
      <w:r>
        <w:rPr>
          <w:rFonts w:eastAsia="標楷體" w:cs="Times New Roman" w:ascii="Times New Roman" w:hAnsi="Times New Roman"/>
        </w:rPr>
        <w:t xml:space="preserve"> k12ea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gov</w:t>
      </w:r>
      <w:r>
        <w:rPr>
          <w:rFonts w:eastAsia="標楷體" w:cs="Times New Roman" w:ascii="Times New Roman" w:hAnsi="Times New Roman"/>
        </w:rPr>
        <w:t>.tw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推動十二年國民基本教育，</w:t>
      </w:r>
      <w:bookmarkStart w:id="1" w:name="OLE_LINK1"/>
      <w:r>
        <w:rPr>
          <w:rFonts w:ascii="Times New Roman" w:hAnsi="Times New Roman" w:cs="標楷體" w:eastAsia="標楷體"/>
          <w:color w:val="000000"/>
          <w:sz w:val="28"/>
          <w:szCs w:val="28"/>
        </w:rPr>
        <w:t>教育部積極推動多項活化教學策略，如有效教學、差異化教學、補救教學、多元評量等，雖然各有其特色，但都以「分組合作學習」為基礎。顯見「分組合作學習」正是開啟活化教學的鑰匙，有效教學的必備要素</w:t>
      </w:r>
      <w:bookmarkEnd w:id="1"/>
      <w:r>
        <w:rPr>
          <w:rFonts w:ascii="Times New Roman" w:hAnsi="Times New Roman" w:cs="標楷體" w:eastAsia="標楷體"/>
          <w:color w:val="000000"/>
          <w:sz w:val="28"/>
          <w:szCs w:val="28"/>
        </w:rPr>
        <w:t>；其主要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是希望改變</w:t>
      </w:r>
      <w:r>
        <w:rPr>
          <w:rFonts w:ascii="Times New Roman" w:hAnsi="Times New Roman" w:cs="標楷體" w:eastAsia="標楷體"/>
          <w:sz w:val="28"/>
          <w:szCs w:val="28"/>
        </w:rPr>
        <w:t>教師單向講述、學生被動聽講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統</w:t>
      </w:r>
      <w:r>
        <w:rPr>
          <w:rFonts w:ascii="Times New Roman" w:hAnsi="Times New Roman" w:cs="標楷體" w:eastAsia="標楷體"/>
          <w:sz w:val="28"/>
          <w:szCs w:val="28"/>
        </w:rPr>
        <w:t>教學型態，轉變成為以學生為中心，主動積極參與學習，進而提升學習成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國民及學前教育署（以下簡稱國教署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起，委託國立臺北教育大學推動「活化教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組合作學習的理念推廣與實踐方案」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所國民中小學參加，獲得許多學生與教師的熱烈迴響。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,29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位學生填答的問卷中顯示，採用「分組合作學習」後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學習動機與態度明顯提升，學生認為上課更有趣，更專注於課堂學習，更主動投入時間學習，課堂上更樂於參與學習，更常動腦筋思考，並且認為學習效果更好，更有學習信心；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同儕互動與合作也明顯提升，更知道如何表達意見，更能接納不同意見，更具有協調能力，也更樂於與人互助合作，尋求同學協助，願意幫助他人；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與同學感情更親近，與教師互動更密切，更常感受到老師的關心；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小組互動品質佳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位教師的課堂觀察中也發現，「分組合作學習」提供學生分組討論、發表與實作等活動，自然而然增加了學生上課的學習動機，老師無</w:t>
      </w:r>
      <w:r>
        <w:rPr>
          <w:rFonts w:ascii="Times New Roman" w:hAnsi="Times New Roman" w:cs="標楷體" w:eastAsia="標楷體"/>
          <w:sz w:val="28"/>
          <w:szCs w:val="28"/>
        </w:rPr>
        <w:t>需再嘮叨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醒學生認真上課、用心學習，上課氣氛不只更加愉悅，學生更能透過同儕互動建構重要的學科概念。此外，教師填答的問卷中顯示，實施「分組合作學習」後，覺得學生成就感、課堂參與、同儕互動與品質等均有提升。自己教學更為多樣化，更感受到教學樂趣，提升了教學熱忱及教學專業能力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這些成果顯示，實施「分組合作學習」不僅能為教室學習帶來新的動能，有助於高學業成就學生培養助人關懷的德行，也提升了低學業成就學生的學習動機，並能提升教師的教學專業能力，</w:t>
      </w:r>
      <w:bookmarkStart w:id="2" w:name="_GoBack"/>
      <w:bookmarkEnd w:id="2"/>
      <w:r>
        <w:rPr>
          <w:rFonts w:ascii="Times New Roman" w:hAnsi="Times New Roman" w:cs="標楷體" w:eastAsia="標楷體"/>
          <w:color w:val="000000"/>
          <w:sz w:val="28"/>
          <w:szCs w:val="28"/>
        </w:rPr>
        <w:t>除說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組合作學習是一種可行的教學方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更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顯見「分組合作學習」是開啟活化教學的金鑰匙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參加「分組合作學習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國民中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標楷體" w:eastAsia="標楷體"/>
          <w:sz w:val="28"/>
          <w:szCs w:val="28"/>
        </w:rPr>
        <w:t>達</w:t>
      </w:r>
      <w:r>
        <w:rPr>
          <w:rFonts w:eastAsia="標楷體" w:cs="Times New Roman" w:ascii="Times New Roman" w:hAnsi="Times New Roman"/>
          <w:sz w:val="28"/>
          <w:szCs w:val="28"/>
        </w:rPr>
        <w:t>848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ascii="Times New Roman" w:hAnsi="Times New Roman" w:cs="標楷體" w:eastAsia="標楷體"/>
          <w:sz w:val="28"/>
          <w:szCs w:val="28"/>
        </w:rPr>
        <w:t>（佔全國校數</w:t>
      </w:r>
      <w:r>
        <w:rPr>
          <w:rFonts w:eastAsia="標楷體" w:cs="標楷體" w:ascii="Times New Roman" w:hAnsi="Times New Roman"/>
          <w:sz w:val="28"/>
          <w:szCs w:val="28"/>
        </w:rPr>
        <w:t>91%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教署</w:t>
      </w:r>
      <w:r>
        <w:rPr>
          <w:rFonts w:ascii="Times New Roman" w:hAnsi="Times New Roman" w:cs="標楷體" w:eastAsia="標楷體"/>
          <w:sz w:val="28"/>
          <w:szCs w:val="28"/>
        </w:rPr>
        <w:t>共辦理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梯次的工作坊研習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梯次的回流分享研習。此外，為提供教師支持系統，分別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北、中、南、東四區培訓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輔導委員（包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大學教授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國中小校長或退休校長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亮點教師），可就近到校觀課、提供教學諮詢，協助解決教學實務問題，使實施「分組合作學習」的教師能及時得到支援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分組合作學習」實施至今，已有不少學校主動公開授課與經驗分享。例如，新北市坪林國中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辦理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場公開授課，約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來自各縣市國中教師、校長及國教輔導團，甚至來自大陸與香港的中學參訪團，前往觀課與議課。為使更多實施學校與教師分享與交流分組合作學習的作法與成效，本計畫特召開記者會暨成果發表會，邀請新北市樟樹國中廖淑惠老師進行教學演示，及各領域亮點教師教學經驗分享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在分組合作學習的實施現場，我們聽到許多感人的分享：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坪林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鄧可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老師指出：「這兩年在教學型態上的突破，使我和學生都受益，教室裡的客人越來越少，最開心的是在合作學習過程中，培養了學生同理、關懷、接納、助人的軟實力。老師責任應在引導學生的有效學習，合作學習讓我真的做到了，使我更加堅定信念」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立樟樹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廖淑惠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老師指出：「閩語有一句俗諺『驚驚袂得頂』，意思是心中若害怕，是不會成功的。當初我害怕改變，怕增加工作量、怕自己『做到流汗被嫌到流涎』。但嘗試了『分組合作學習』，才發現新的教學天地，多了一個提升學生學習成效的教學方法」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桃園縣幸福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曾佳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老師也指出：「採用『分組合作學習』後，看到學生兩兩討論得十分起勁，每位學生在提問與回答中充滿自信，說出與眾不同的見解，我這才體會到合作學習的魅力所在。害羞或沒自信的學生，不必再獨自面對老師的提問，而是有機會和同學討論，及時澄清與理解。『分組合作學習』不僅可減輕老師趕進度壓力，也可提振學生學習興趣和動機」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高雄市福山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張興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老師分享學生的經驗與體會：「班上陳同學表示，『我在小組合作學習時，學到的不只是知識，還學到不會要發問。以前我都不敢問老師和同學，但組員鼓勵我不要害怕擔心，所以，每次上英文課我都特別開心』。陶同學表示，『其實我還蠻喜歡分組合作的，因為傳統的上課給人呆板、無趣的感覺，但『分組合作學習』就不同了，而且可以增進朋友間的友誼，還能幫助了解大家問題在哪裡，然後反思自己到底會不會，進而增強自己能力』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新竹縣立竹東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廖雪華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候用校長指出，「『分組合作學習』是一種全新的學習氛圍，劃破以往寂靜的教學現象，開啟了我和學生嶄新的學習之旅。最讓我感動的是，學生不會保留自己的實力，不怕同學超越，而是和老師一樣，希望可以將所學與同儕分享，擁有服務助人的胸襟。有些同學也因受益於同儕幫助，而懂得惜褔感恩」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臺東縣鹿野國中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趙君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老師以自身的改變經驗指出：「以往的教學省思，我看到了自己的教學困境，實施『分組合作學習』使我找到了教學的春天。『分組合作學習』是我個人嘗試過的諸多教學革新方案當中，最能夠呼應我心中的教學核心價值。我鼓勵教育夥伴們在自己課堂中嘗試看看，也許您也可以和我一樣，看到不一樣的教室教學風貌」。</w:t>
      </w:r>
    </w:p>
    <w:p>
      <w:pPr>
        <w:pStyle w:val="Normal"/>
        <w:spacing w:lineRule="exact" w:line="400"/>
        <w:ind w:firstLine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分組合作學習」帶動了教室教學的改變，讓教師的教學更加活化，學生的學習更為主動與踴躍。期待未來有更多老師認識「分組合作學習」，並應用在自己的教學中，翻轉教室中的學習型態，帶來教室的春天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◎</w:t>
      </w:r>
      <w:r>
        <w:rPr>
          <w:rFonts w:ascii="Times New Roman" w:hAnsi="Times New Roman" w:cs="Times New Roman" w:eastAsia="標楷體"/>
          <w:b/>
          <w:sz w:val="28"/>
          <w:szCs w:val="28"/>
        </w:rPr>
        <w:t>建議</w:t>
      </w:r>
      <w:r>
        <w:rPr>
          <w:rFonts w:ascii="Times New Roman" w:hAnsi="Times New Roman" w:cs="Times New Roman" w:eastAsia="標楷體"/>
          <w:b/>
          <w:sz w:val="28"/>
          <w:szCs w:val="28"/>
        </w:rPr>
        <w:t>受訪者聯絡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93"/>
        <w:gridCol w:w="1249"/>
        <w:gridCol w:w="1432"/>
        <w:gridCol w:w="1727"/>
        <w:gridCol w:w="2869"/>
      </w:tblGrid>
      <w:tr>
        <w:trPr>
          <w:trHeight w:val="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手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樟樹國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鄒慶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39-899-7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hingder@ms9.hinet.net</w:t>
              </w:r>
            </w:hyperlink>
          </w:p>
        </w:tc>
      </w:tr>
      <w:tr>
        <w:trPr>
          <w:trHeight w:val="5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呂秀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務主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26-250-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melody.hb@msa.hinet.net</w:t>
              </w:r>
            </w:hyperlink>
          </w:p>
        </w:tc>
      </w:tr>
      <w:tr>
        <w:trPr>
          <w:trHeight w:val="5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廖淑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87-133-4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giftedhuihui@gmail.com</w:t>
            </w:r>
          </w:p>
        </w:tc>
      </w:tr>
      <w:tr>
        <w:trPr>
          <w:trHeight w:val="5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侑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同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馨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同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幸福國中　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佳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26-778-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alice777@mail2000.com.tw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興雅國中　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淑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36-597-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etchere@gmail.com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峰國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玉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12-349-5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tsaiyuhling@yahoo.com.tw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崇倫國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商永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12-077-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lyjohnson@yahoo.com.tw</w:t>
            </w:r>
          </w:p>
        </w:tc>
      </w:tr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積穗國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維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19-994-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aiwc0218@yahoo.com.tw</w:t>
            </w:r>
          </w:p>
        </w:tc>
      </w:tr>
    </w:tbl>
    <w:p>
      <w:pPr>
        <w:pStyle w:val="Normal"/>
        <w:spacing w:lineRule="exact" w:line="44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der@ms9.hinet.net" TargetMode="External"/><Relationship Id="rId3" Type="http://schemas.openxmlformats.org/officeDocument/2006/relationships/hyperlink" Target="mailto:melody.hb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4:00Z</dcterms:created>
  <dc:creator>Admin</dc:creator>
  <dc:description/>
  <cp:keywords/>
  <dc:language>en-US</dc:language>
  <cp:lastModifiedBy>moejsmpc</cp:lastModifiedBy>
  <cp:lastPrinted>2014-07-09T13:51:00Z</cp:lastPrinted>
  <dcterms:modified xsi:type="dcterms:W3CDTF">2014-07-11T08:25:00Z</dcterms:modified>
  <cp:revision>30</cp:revision>
  <dc:subject/>
  <dc:title/>
</cp:coreProperties>
</file>