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聽信陌生外國網友認領海外無主基金半年內遭詐騙損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萬元！</w:t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先生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間開始學習使用</w:t>
            </w:r>
            <w:r>
              <w:rPr>
                <w:rFonts w:eastAsia="標楷體" w:cs="標楷體" w:ascii="標楷體" w:hAnsi="標楷體"/>
              </w:rPr>
              <w:t>sky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，遇到一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自稱為</w:t>
            </w:r>
            <w:r>
              <w:rPr>
                <w:rFonts w:eastAsia="標楷體" w:cs="標楷體" w:ascii="標楷體" w:hAnsi="標楷體"/>
              </w:rPr>
              <w:t>Black Morris</w:t>
            </w:r>
            <w:r>
              <w:rPr>
                <w:rFonts w:ascii="標楷體" w:hAnsi="標楷體" w:cs="標楷體" w:eastAsia="標楷體"/>
              </w:rPr>
              <w:t>的外籍男子主動搭訕，該男自稱是美國政府附屬金融情報單位工程師。雙方透過英語交談略為熟識後，自稱</w:t>
            </w:r>
            <w:r>
              <w:rPr>
                <w:rFonts w:eastAsia="標楷體" w:cs="標楷體" w:ascii="標楷體" w:hAnsi="標楷體"/>
              </w:rPr>
              <w:t>Black Morris</w:t>
            </w:r>
            <w:r>
              <w:rPr>
                <w:rFonts w:ascii="標楷體" w:hAnsi="標楷體" w:cs="標楷體" w:eastAsia="標楷體"/>
              </w:rPr>
              <w:t>的男子主動介紹其有認領國外無主基金之管道（該基金價值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萬英鎊），惟礙於職務身分不能出面申請認領，希望黃先生願意出面代為申請認領，事成之後，兩人三七拆帳，將以支付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萬英鎊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予黃先生作為酬謝。</w:t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先生起初略有懷疑，但歹徒不斷積極遊說其可親赴國外洽商辦理認領手續，以示誠信，黃先生爰不疑有他，並一切聽信歹徒就近於國外找人委託代辦之認領作法（委託辦理人及申請認領信託公司皆由歹徒提供名單），黃先生僅透過</w:t>
            </w:r>
            <w:r>
              <w:rPr>
                <w:rFonts w:eastAsia="標楷體" w:cs="標楷體" w:ascii="標楷體" w:hAnsi="標楷體"/>
              </w:rPr>
              <w:t>sky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及電話等方式，在國內與歹徒或相關辦理單位聯繫。黃先生自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中旬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止，陸續匯款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，共計匯出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 xml:space="preserve">多萬元，之後歹徒仍不斷以支付認領作業之手續費、認證費、稅費、轉移費等名義，要求其繼續匯款，黃先生始心生疑義，自行上網搜尋英國銀行電話去電查核，方知被騙報案。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rPr>
                <w:rFonts w:ascii="標楷體" w:hAnsi="標楷體" w:eastAsia="標楷體" w:cs="標楷體"/>
                <w:bCs/>
              </w:rPr>
            </w:pPr>
            <w:r>
              <w:rPr>
                <w:color w:val="666666"/>
              </w:rPr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對於無法查證身分之網友，切勿輕信任何邀約投資建議，若對方以投資名目要求匯款或轉帳，必屬詐騙，應多加提防、審慎查證，以防受害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遇有任何可疑狀況，務請先撥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外網友投資良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詐騙陷阱</w:t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姐某日在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上收到隨機簡訊，對方以自己是香港人，想認識臺灣的女生為由，向陳小姐攀談，雙方每天透過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等方式閒聊，甚至曾電話交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自己的姓名、連絡電話以取得信任，並在聊天過程中透露自己任職於香港馬會獎券有限公司。</w:t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多月後，香港網友告訴陳小姐一個投資的大好機會，表示該公司為打擊臺灣六合彩地下組頭，將以內線運作方式控制六合彩號碼，所以必定中獎，並說明他身為公司的高階主管，因此掌握限定的投資名額。該名網友循序漸進，先邀請陳小姐投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後，再告訴陳小姐須於香港開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銀行帳戶，才能將獲利金額匯回臺灣、或必須繳納稅金等理由，陸續要求陳小姐透過西聯匯款匯出金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共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，最後經身旁好友提醒，陳小姐向香港網友表示自己有遭詐騙的疑慮，香港網友故作惱羞成怒，憤而封鎖陳小姐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 xml:space="preserve">帳號，拒絕連絡，陳小姐始發現自己上當受騙。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666666"/>
              </w:rPr>
              <w:br/>
            </w:r>
          </w:p>
          <w:p>
            <w:pPr>
              <w:pStyle w:val="Normal"/>
              <w:spacing w:lineRule="exact" w:line="480"/>
              <w:ind w:firstLine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3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3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對於無法查證身分之網友，即使有姓名、電話等個人資料，仍難保證其正確性。對方若開始以投資等任何名目要求匯款，則必屬詐騙，均應多加提防、審慎查證，以防受害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若發現任何可疑狀況，請先撥打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查證、舉發，也可防止他人受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75" w:hanging="775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以低價大陸劣質音響冒充高級進口家庭劇院音響詐欺集團案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6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苗栗縣竹南科學園區陳姓工程師於</w:t>
            </w:r>
            <w:r>
              <w:rPr>
                <w:rFonts w:eastAsia="標楷體" w:cs="Arial" w:ascii="標楷體" w:hAnsi="標楷體"/>
                <w:color w:val="000000"/>
              </w:rPr>
              <w:t>9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在該園區科中路行走，突遭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名駕駛箱型車之人，向其兜售</w:t>
            </w:r>
            <w:r>
              <w:rPr>
                <w:rFonts w:eastAsia="標楷體" w:cs="Arial" w:ascii="標楷體" w:hAnsi="標楷體"/>
                <w:color w:val="000000"/>
              </w:rPr>
              <w:t>SieMatic</w:t>
            </w:r>
            <w:r>
              <w:rPr>
                <w:rFonts w:ascii="標楷體" w:hAnsi="標楷體" w:cs="Arial" w:eastAsia="標楷體"/>
                <w:color w:val="000000"/>
              </w:rPr>
              <w:t>家庭劇場音響組，陳姓工程師在嫌犯半推半就下，以新臺幣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萬元向歹徒買下歹徒誆稱市價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萬元之家庭劇場音響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組。</w:t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姓工程師返家打開發現該音響組卻無法使用，賣家所留電話又打不通，於撥打</w:t>
            </w:r>
            <w:r>
              <w:rPr>
                <w:rFonts w:eastAsia="標楷體" w:cs="Arial" w:ascii="標楷體" w:hAnsi="標楷體"/>
                <w:color w:val="000000"/>
              </w:rPr>
              <w:t>165</w:t>
            </w:r>
            <w:r>
              <w:rPr>
                <w:rFonts w:ascii="標楷體" w:hAnsi="標楷體" w:cs="Arial" w:eastAsia="標楷體"/>
                <w:color w:val="000000"/>
              </w:rPr>
              <w:t>諮詢專線諮詢後，始知被騙，即報請警方追查不法集團犯行。</w:t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警方呼籲，</w:t>
            </w:r>
            <w:r>
              <w:rPr>
                <w:rFonts w:ascii="標楷體" w:hAnsi="標楷體" w:cs="Arial" w:eastAsia="標楷體"/>
                <w:color w:val="000000"/>
              </w:rPr>
              <w:t>購買音響應該找尋知名電器音響公司，或上網查證認明品牌，及瞭解包裝有無標示不實、有無通過經濟部標準檢驗局商品驗證登錄，並使用合格標籤以及識別號碼，至於路邊兜售音響往往都是大陸製黑心音響，品管不良且無保障，應斷然拒絕購買</w:t>
            </w:r>
            <w:r>
              <w:rPr>
                <w:rFonts w:ascii="標楷體" w:hAnsi="標楷體" w:cs="Arial" w:eastAsia="標楷體"/>
                <w:color w:val="000000"/>
              </w:rPr>
              <w:t>，切勿上當。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Style w:val="StrongEmphasis"/>
                      <w:rFonts w:ascii="標楷體" w:hAnsi="標楷體" w:eastAsia="標楷體" w:cs="標楷體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Style w:val="StrongEmphasis"/>
                      <w:rFonts w:ascii="標楷體" w:hAnsi="標楷體" w:eastAsia="標楷體" w:cs="標楷體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spacing w:val="10"/>
                      <w:sz w:val="28"/>
                      <w:szCs w:val="28"/>
                    </w:rPr>
                    <w:t>MSN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spacing w:val="10"/>
                      <w:sz w:val="28"/>
                      <w:szCs w:val="28"/>
                    </w:rPr>
                    <w:t>聊天當心 騙徒小額詐騙也騙到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spacing w:val="10"/>
                      <w:sz w:val="28"/>
                      <w:szCs w:val="28"/>
                    </w:rPr>
                    <w:t>36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spacing w:val="10"/>
                      <w:sz w:val="28"/>
                      <w:szCs w:val="28"/>
                    </w:rPr>
                    <w:t>萬元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一名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pacing w:val="10"/>
                <w:kern w:val="0"/>
                <w:sz w:val="20"/>
                <w:szCs w:val="20"/>
              </w:rPr>
              <w:t>30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歲的張先生，最近在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pacing w:val="10"/>
                <w:kern w:val="0"/>
                <w:sz w:val="20"/>
                <w:szCs w:val="20"/>
              </w:rPr>
              <w:t>MSN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上接到住在新加坡的同學訊息，請求張先生到超商購買遊戲點數，再將密碼用即時通傳給他，由於張先生和這名好友，高中就是死黨，加上日前才聊得很愉快，不疑有詐，為了協助好朋友省匯差，甚至要幫好朋友的同事，因此，花了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pacing w:val="10"/>
                <w:kern w:val="0"/>
                <w:sz w:val="20"/>
                <w:szCs w:val="20"/>
              </w:rPr>
              <w:t>36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萬購買遊戲點數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後張先生才發現，同學的</w:t>
            </w:r>
            <w:r>
              <w:rPr>
                <w:rFonts w:eastAsia="標楷體" w:cs="Arial" w:ascii="標楷體" w:hAnsi="標楷體"/>
                <w:color w:val="000000"/>
              </w:rPr>
              <w:t>MSN</w:t>
            </w:r>
            <w:r>
              <w:rPr>
                <w:rFonts w:ascii="標楷體" w:hAnsi="標楷體" w:cs="Arial" w:eastAsia="標楷體"/>
                <w:color w:val="000000"/>
              </w:rPr>
              <w:t>帳號密碼其實遭到歹徒盜用，所以聊天的對象根本是另有其人。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號到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號短短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天，被害人跑了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趟超商，買了</w:t>
            </w:r>
            <w:r>
              <w:rPr>
                <w:rFonts w:eastAsia="標楷體" w:cs="Arial" w:ascii="標楷體" w:hAnsi="標楷體"/>
                <w:color w:val="000000"/>
              </w:rPr>
              <w:t>53</w:t>
            </w:r>
            <w:r>
              <w:rPr>
                <w:rFonts w:ascii="標楷體" w:hAnsi="標楷體" w:cs="Arial" w:eastAsia="標楷體"/>
                <w:color w:val="000000"/>
              </w:rPr>
              <w:t>次遊戲點數，總金額是</w:t>
            </w:r>
            <w:r>
              <w:rPr>
                <w:rFonts w:eastAsia="標楷體" w:cs="Arial" w:ascii="標楷體" w:hAnsi="標楷體"/>
                <w:color w:val="000000"/>
              </w:rPr>
              <w:t>36</w:t>
            </w:r>
            <w:r>
              <w:rPr>
                <w:rFonts w:ascii="標楷體" w:hAnsi="標楷體" w:cs="Arial" w:eastAsia="標楷體"/>
                <w:color w:val="000000"/>
              </w:rPr>
              <w:t>萬元。</w:t>
            </w:r>
          </w:p>
          <w:p>
            <w:pPr>
              <w:pStyle w:val="Normal"/>
              <w:spacing w:lineRule="exact" w:line="480"/>
              <w:ind w:firstLine="436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呼籲民眾，網友接到好友電腦求援的訊息，不能盡信，最好透過電話聯絡確認，比較保險。 </w:t>
            </w:r>
          </w:p>
        </w:tc>
      </w:tr>
    </w:tbl>
    <w:p>
      <w:pPr>
        <w:pStyle w:val="Normal"/>
        <w:ind w:right="560" w:firstLine="903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yle42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5:00Z</dcterms:created>
  <dc:creator>hjtsai</dc:creator>
  <dc:description/>
  <cp:keywords/>
  <dc:language>en-US</dc:language>
  <cp:lastModifiedBy>moejsmpc</cp:lastModifiedBy>
  <cp:lastPrinted>2010-08-30T18:39:00Z</cp:lastPrinted>
  <dcterms:modified xsi:type="dcterms:W3CDTF">2010-09-01T06:15:00Z</dcterms:modified>
  <cp:revision>2</cp:revision>
  <dc:subject/>
  <dc:title>常見詐騙案例犯罪手法及預防方式一覽表  98年7月</dc:title>
</cp:coreProperties>
</file>