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協助莫拉克颱風受災高級中等學校學生順利就學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學年度第      學期學雜費減免及生活費補助申請表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2520"/>
        <w:gridCol w:w="960"/>
        <w:gridCol w:w="1560"/>
        <w:gridCol w:w="252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班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受災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內容</w:t>
            </w:r>
          </w:p>
        </w:tc>
      </w:tr>
      <w:tr>
        <w:trPr>
          <w:trHeight w:val="457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之父、母或監護人受災身亡、失 蹤或重傷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　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　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因風災倒塌或不堪居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重傷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經學校認定學生生活確有困難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  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      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實驗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  宿  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伙  食  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補助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06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申請上述就學補助，保證在校享有補助期間，放棄申領政府發給之其他教育補助，如重複請領或受災情形非屬實情，願無條件償還全部補助金額，並願負相關法律責任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申請上述就學補助，若教育部未核准經費補助，申請金額將全數補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﹕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ind w:left="17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71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災申請學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﹕（住家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napToGrid w:val="false"/>
              <w:ind w:left="36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6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（行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中 華 民 國　　　　 　年　　　 　月　　　 　日</w:t>
            </w:r>
          </w:p>
        </w:tc>
      </w:tr>
      <w:tr>
        <w:trPr>
          <w:trHeight w:val="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   □未通過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0:00Z</dcterms:created>
  <dc:creator>a</dc:creator>
  <dc:description/>
  <cp:keywords/>
  <dc:language>en-US</dc:language>
  <cp:lastModifiedBy>user</cp:lastModifiedBy>
  <cp:lastPrinted>2010-08-20T15:10:00Z</cp:lastPrinted>
  <dcterms:modified xsi:type="dcterms:W3CDTF">2010-08-20T07:10:00Z</dcterms:modified>
  <cp:revision>2</cp:revision>
  <dc:subject/>
  <dc:title>高英高級工商職業學校93學年度第2學期</dc:title>
</cp:coreProperties>
</file>