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BinaryMacroEnabled.12 "C:\\Users\\moejsmpc\\Desktop\\原桌面資料\\新聞稿\\103新聞稿\\103-4月份\\0419-1\\103學年度辦理建教合作班招生學校一覽表-新.xlsb" "臺灣省!Print_Area" \a \f 4 \h  \* MERGEFORMAT </w:instrText>
      </w:r>
      <w:bookmarkStart w:id="0" w:name="_GoBack"/>
      <w:bookmarkStart w:id="1" w:name="RANGE!A1%3AG80"/>
      <w:bookmarkEnd w:id="0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10120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40"/>
        <w:gridCol w:w="1981"/>
        <w:gridCol w:w="1691"/>
        <w:gridCol w:w="1976"/>
        <w:gridCol w:w="1215"/>
        <w:gridCol w:w="1622"/>
      </w:tblGrid>
      <w:tr>
        <w:trPr>
          <w:trHeight w:val="405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辦理建教合作班招生學校一覽表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名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科別</w:t>
            </w:r>
          </w:p>
        </w:tc>
        <w:tc>
          <w:tcPr>
            <w:tcW w:w="1976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電話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方曙商工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796345#712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秀華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業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成功工商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3294188#123</w:t>
              <w:br/>
              <w:t>03-3294188#15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文俊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通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永平工商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822464#589</w:t>
              <w:br/>
              <w:t>03-4822464#55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巫旻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思怡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啟英高中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523036#2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美珍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輔組長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清華高中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771196#28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聖源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世界高中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5783271#1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淑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靜婷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內思高工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5882520#508</w:t>
              <w:br/>
              <w:t>03-5882520#5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仁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文喜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習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習組長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東泰高中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5961232#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念祖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仰德高中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5592158#154</w:t>
              <w:br/>
              <w:t>03-5592158#169</w:t>
              <w:br/>
              <w:t>03-5592158#15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顯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嘉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冠琳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育民工家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7-353888#11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明松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中興商工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7-467360#50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世青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沙鹿高工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6621795#5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清炫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中高工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2613158#70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飛達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霧峰農工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3303118#7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善進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秀水高工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7697021#6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建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大慶商工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8311005#32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奇乘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達德商工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8753929#156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立滿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同德家商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9-2553109#15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美宴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烹調技術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光事務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大成商工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5-6322534#3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興龍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中心主任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伯溫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大德工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5-5970977#130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雅雯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東吳工家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246161#30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昆亨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協志工商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264264#23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文祿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萬能工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687777#5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建中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六信高中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19885#623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士哲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中山工商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7815311#21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財義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業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電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高苑工商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612412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文智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高英工商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7832991#26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昭霖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習主任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華德工家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6921212#260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奕璿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通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日新工商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-7882343#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鴻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民生家商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-7223029#1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潘宣裕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中華工商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538565</w:t>
              <w:br/>
              <w:t>03-8543116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曹玲玲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教組長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9:00Z</dcterms:created>
  <dc:creator>moejsmpc</dc:creator>
  <dc:description/>
  <cp:keywords/>
  <dc:language>en-US</dc:language>
  <cp:lastModifiedBy>Valued Acer Customer</cp:lastModifiedBy>
  <dcterms:modified xsi:type="dcterms:W3CDTF">2014-04-22T02:19:00Z</dcterms:modified>
  <cp:revision>2</cp:revision>
  <dc:subject/>
  <dc:title/>
</cp:coreProperties>
</file>