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杏壇芬芳獎得獎人員名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70"/>
        <w:gridCol w:w="1080"/>
        <w:gridCol w:w="3960"/>
        <w:gridCol w:w="306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高中組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卜富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立樹林高級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國文教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卞延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私立青年高級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汽車科主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淑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私立立志高級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教師兼導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秋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新竹女子高級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科教師兼導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文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竹東高級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私立海星高級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導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春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南湖高級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科專任教師兼導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金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私立嘉陽高級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儷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建國高級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秀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私立大成高級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實習主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緒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私立復旦高級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教師兼導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虞慧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立前鎮高級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學務主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民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立旭光高級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主任輔導教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欣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立惠文高級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導師及教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曉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私立振聲高級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科專任教師兼導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美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竹北高級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資媒組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70"/>
        <w:gridCol w:w="1080"/>
        <w:gridCol w:w="3960"/>
        <w:gridCol w:w="306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高職組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昭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北斗高級家事商業職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師兼導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錫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沙鹿高級工業職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實習輔導主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建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花蓮高級商業職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教師兼導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雯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宜蘭高級商業職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教務主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日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苗栗高級農工職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導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私立達德高級商工職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師兼主任秘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兆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花蓮高級工業職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教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學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私立方曙高級商工職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教師兼導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鎮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私立中山高級工商職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教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永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私立亞洲高級餐旅職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管理科專任教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70"/>
        <w:gridCol w:w="1080"/>
        <w:gridCol w:w="3960"/>
        <w:gridCol w:w="306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中組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佳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立營北國民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旭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立忠孝國民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學務主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茂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立光武國民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總務主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侯宗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三民國民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童軍團長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瑞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立溪湖國民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教務主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育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立貢寮國民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總務主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蓓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立福和國民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毓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立北興國民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教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建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立大溪國民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教師兼生活教育組長</w:t>
            </w:r>
          </w:p>
        </w:tc>
      </w:tr>
      <w:tr>
        <w:trPr>
          <w:trHeight w:val="3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淑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立復興國民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>
          <w:trHeight w:val="1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恒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立牡丹國民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任教師兼總務主任退休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現任牡丹國中義務志工人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邦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立民生國民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豐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立頭前國民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訓育組長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尚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立里港國民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生活教育組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70"/>
        <w:gridCol w:w="1080"/>
        <w:gridCol w:w="3960"/>
        <w:gridCol w:w="306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小組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衍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永和區秀朗國民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教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智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私立育仁國民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淑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蘆洲區蘆洲國民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六年級的班級導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美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蘆洲區蘆洲國民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導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冬山鄉武淵國民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護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路竹區北嶺國民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學務主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侯翠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六腳鄉蒜頭國民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紅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西屯區大鵬國民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體育組長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拱玉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興嘉國民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任教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俊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蘆洲區蘆洲國民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資料組長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妙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左營區福山國民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生教組長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國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中和區秀山國民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新北市學生美術館館長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乃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市大竹國民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級任導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蓉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淡水區淡水國民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補校主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肇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新店區大豐國民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任教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敏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美濃區中壇國民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訓育組長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淑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小港區太平國民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白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中和區興南國民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美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中和區自強國民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級任導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美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立南和國民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任教務組長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瓊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永康區大橋國民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輔導主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俊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小港區桂林國民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輔導主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佩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三重區碧華國民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特教組組長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華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潮東國民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輔導教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秉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大同國民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生教組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70"/>
        <w:gridCol w:w="1080"/>
        <w:gridCol w:w="3960"/>
        <w:gridCol w:w="306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兒園組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玉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立蘆洲幼兒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員（出納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海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石碇區石碇國小附設幼兒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教師兼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70"/>
        <w:gridCol w:w="1080"/>
        <w:gridCol w:w="3960"/>
        <w:gridCol w:w="306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特教組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金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中啟明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兼教務主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昱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啟明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教學組長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文山特殊教育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生教組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70"/>
        <w:gridCol w:w="3960"/>
        <w:gridCol w:w="414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團體組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樹林區武林國小附設幼兒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室如意心想事成教學團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大湖高級農工職業學校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境馬雅各紀念教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光教學品格成長教室團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中西區忠義國民小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安龔許李大愛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士林區富安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名譽會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32:00Z</dcterms:created>
  <dc:creator>Guest</dc:creator>
  <dc:description/>
  <cp:keywords/>
  <dc:language>en-US</dc:language>
  <cp:lastModifiedBy>Valued Acer Customer</cp:lastModifiedBy>
  <dcterms:modified xsi:type="dcterms:W3CDTF">2014-06-20T03:32:00Z</dcterms:modified>
  <cp:revision>2</cp:revision>
  <dc:subject/>
  <dc:title>103年杏壇芬芳獎得獎人員名單</dc:title>
</cp:coreProperties>
</file>