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 獲獎學生簡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領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物理系賈至達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0933-746-131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副領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私立吳鳳科技大學蔡尚芳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0930-623-833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內可以接受採訪的教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物理系陸健榮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0920-458-723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清華大學物理學系齊正中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0920-786-00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獲獎學生簡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87"/>
        <w:gridCol w:w="1972"/>
        <w:gridCol w:w="3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鈺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北市立建國高級中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表現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亞太小學數學奧林匹亞金牌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科學奧林匹亞選訓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國高中生物理能力競賽三等獎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自我描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父親是工程師，使我對科學與資訊有比較早而深入的接觸與認識；母親是盡職而嚴厲的家管 </w:t>
            </w:r>
            <w:r>
              <w:rPr>
                <w:rFonts w:eastAsia="標楷體" w:cs="標楷體" w:ascii="標楷體" w:hAnsi="標楷體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Cs w:val="28"/>
              </w:rPr>
              <w:t xml:space="preserve">長大後才是民主式家風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任何新奇或帥氣的東西都會親身去嘗試，因此興趣相當廣泛，畫漫畫、彈吉他、玩電腦及日本動漫是比較主要的。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專長是對各種問題的解析與事務的規劃，喜歡挑戰各式各樣的事務，故常常會出現在班級活動或幹部名單中。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個科目都還蠻喜歡的，但還是對物理科最感興趣。為了做自己想做的事，壓縮了課內科目的讀書時間，因此在建中的考試成績向來都不怎麼出色，但有維持在一定水準。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一時有加入爵士音樂社玩電吉他，但為了準備物奧，上高二後就很少碰吉他了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  <w:szCs w:val="28"/>
              </w:rPr>
              <w:t>發掘更多未知的科學，在理論及應用方面做出貢獻；解決臺灣教育的亂象，研擬解決方針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中老師的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導老師：黃瀞瑩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/>
            </w:pPr>
            <w:r>
              <w:rPr>
                <w:rStyle w:val="T1char"/>
                <w:rFonts w:ascii="標楷體" w:hAnsi="標楷體" w:cs="標楷體" w:eastAsia="標楷體"/>
                <w:szCs w:val="28"/>
              </w:rPr>
              <w:t>鈺凱在物理方面有很棒的直覺，無論在國際奧林匹亞或是國際科展，總能很快的找到自己努力方向，然後全力以</w:t>
            </w:r>
            <w:r>
              <w:rPr>
                <w:rStyle w:val="T1char"/>
                <w:rFonts w:ascii="標楷體" w:hAnsi="標楷體" w:cs="標楷體" w:eastAsia="標楷體"/>
                <w:szCs w:val="28"/>
              </w:rPr>
              <w:t>赴</w:t>
            </w:r>
            <w:r>
              <w:rPr>
                <w:rStyle w:val="T1char"/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firstLine="514"/>
              <w:rPr/>
            </w:pPr>
            <w:r>
              <w:rPr>
                <w:rStyle w:val="T1char"/>
                <w:rFonts w:ascii="標楷體" w:hAnsi="標楷體" w:cs="標楷體" w:eastAsia="標楷體"/>
                <w:szCs w:val="28"/>
              </w:rPr>
              <w:t>兼之鈺凱在每次比賽後又會檢討自己的弱點，並加以改進，因此日前才剛拿下物理國際科展第三名，今日又將代表臺灣出去比賽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480"/>
        <w:rPr>
          <w:rStyle w:val="T1char"/>
          <w:rFonts w:ascii="標楷體" w:hAnsi="標楷體" w:eastAsia="標楷體" w:cs="標楷體"/>
          <w:szCs w:val="28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獲獎學生簡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87"/>
        <w:gridCol w:w="1972"/>
        <w:gridCol w:w="3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宗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武陵高級中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表現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三</w:t>
            </w:r>
          </w:p>
          <w:p>
            <w:pPr>
              <w:pStyle w:val="Normal"/>
              <w:snapToGrid w:val="false"/>
              <w:ind w:firstLine="24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奧林匹亞初選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高一</w:t>
            </w:r>
          </w:p>
          <w:p>
            <w:pPr>
              <w:pStyle w:val="Normal"/>
              <w:snapToGrid w:val="false"/>
              <w:ind w:firstLine="2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理奧林匹亞初選、複選通過</w:t>
            </w:r>
          </w:p>
          <w:p>
            <w:pPr>
              <w:pStyle w:val="Normal"/>
              <w:snapToGrid w:val="false"/>
              <w:ind w:firstLine="2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第四區複賽第一名</w:t>
            </w:r>
          </w:p>
          <w:p>
            <w:pPr>
              <w:pStyle w:val="Normal"/>
              <w:snapToGrid w:val="false"/>
              <w:ind w:firstLine="2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全國賽二等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高二</w:t>
            </w:r>
          </w:p>
          <w:p>
            <w:pPr>
              <w:pStyle w:val="Normal"/>
              <w:snapToGrid w:val="false"/>
              <w:ind w:firstLine="2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第四區複賽第一名</w:t>
            </w:r>
          </w:p>
          <w:p>
            <w:pPr>
              <w:pStyle w:val="Normal"/>
              <w:snapToGrid w:val="false"/>
              <w:ind w:firstLine="2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全國賽二等獎</w:t>
            </w:r>
          </w:p>
          <w:p>
            <w:pPr>
              <w:pStyle w:val="Normal"/>
              <w:ind w:firstLine="226"/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Cs w:val="28"/>
              </w:rPr>
              <w:t>TRML</w:t>
            </w:r>
            <w:r>
              <w:rPr>
                <w:rFonts w:ascii="標楷體" w:hAnsi="標楷體" w:cs="標楷體" w:eastAsia="標楷體"/>
                <w:szCs w:val="28"/>
              </w:rPr>
              <w:t>高中數學競賽銀牌獎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自我描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Style w:val="T2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小我們家庭的教育並沒有特別針對科學方面發展，除了一些數學競賽之外，並沒有特別接觸科普的知識。改變我的是國中二年級的科學奧林匹亞競賽，當時的我懵懂無知，認為國中所學的自然與生活科技就是全部，在地區初賽就碰到了甚至無法理解題意的窘境。屆時我方知自己的不足，開始拓展自己的視野，同時也發</w:t>
            </w:r>
            <w:r>
              <w:rPr>
                <w:rFonts w:ascii="標楷體" w:hAnsi="標楷體" w:cs="標楷體" w:eastAsia="標楷體"/>
                <w:szCs w:val="28"/>
              </w:rPr>
              <w:t>掘</w:t>
            </w:r>
            <w:r>
              <w:rPr>
                <w:rFonts w:ascii="標楷體" w:hAnsi="標楷體" w:cs="標楷體" w:eastAsia="標楷體"/>
                <w:szCs w:val="28"/>
              </w:rPr>
              <w:t>自己對物理的興趣。國中畢業的暑假，巧遇了物理奧林匹亞，並且為國際賽與亞洲賽的題目感到驚艷。就是那一次的機緣，讓我開啟了奧林匹亞的大門，不但大大擴展了自己對物理的深與廣，更結識了許多在物理的跑道上疾馳的同儕。物理奧林匹亞對我來說，並不只是一種競賽，它集盡物理世界的精華，並以一種能讓高中生參與、又不失其真、更能促進莘莘學子的競爭心的方式呈現出來，場場都是令人陶醉的科學交響樂。它啟發了我，讓我確信了物理這座前人心血打造的殿堂是我心之所向。未來希望能出國研讀物理系，並為科學界出微薄之力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高中老師的看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導老師：</w:t>
            </w:r>
            <w:r>
              <w:rPr>
                <w:rStyle w:val="T1char"/>
                <w:rFonts w:ascii="標楷體" w:hAnsi="標楷體" w:cs="標楷體" w:eastAsia="標楷體"/>
                <w:szCs w:val="28"/>
              </w:rPr>
              <w:t>張峰誌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>
                <w:rStyle w:val="T1char"/>
                <w:rFonts w:ascii="標楷體" w:hAnsi="標楷體" w:cs="標楷體" w:eastAsia="標楷體"/>
                <w:szCs w:val="28"/>
              </w:rPr>
              <w:t>我是宗祐在武陵高中的物理老師，從高一進入本校數理資優班開始，宗祐已表現出在數理方面萬中選一的天份以及振奮人心的狂熱，他的這份狂熱不但傳染了班上同學且令我為之感動。</w:t>
            </w:r>
          </w:p>
          <w:p>
            <w:pPr>
              <w:pStyle w:val="Normal"/>
              <w:ind w:firstLine="473"/>
              <w:rPr/>
            </w:pPr>
            <w:r>
              <w:rPr>
                <w:rStyle w:val="T1char"/>
                <w:rFonts w:ascii="標楷體" w:hAnsi="標楷體" w:cs="標楷體" w:eastAsia="標楷體"/>
                <w:szCs w:val="28"/>
              </w:rPr>
              <w:t>高一，宗祐在短時間內讀完一篇艱深且冗長的科展作品後，便能精要的報告科展的核心內容，從這次的報告中，在在顯示出他有超凡的觀察力、記憶力、統整歸納的能力，以及出類拔萃的口才。在</w:t>
            </w:r>
            <w:r>
              <w:rPr>
                <w:rStyle w:val="T1char"/>
                <w:rFonts w:eastAsia="標楷體" w:cs="標楷體" w:ascii="標楷體" w:hAnsi="標楷體"/>
                <w:szCs w:val="28"/>
              </w:rPr>
              <w:t>TRML</w:t>
            </w:r>
            <w:r>
              <w:rPr>
                <w:rStyle w:val="T1char"/>
                <w:rFonts w:ascii="標楷體" w:hAnsi="標楷體" w:cs="標楷體" w:eastAsia="標楷體"/>
                <w:szCs w:val="28"/>
              </w:rPr>
              <w:t>數學競賽時，他能從五千多人中脫穎而出，表示出他在高張力的競賽下，仍舊能沉穩的面對層層的數學難題，這顯示出他個性的沉著穩重，以及他嚴謹、細膩又快速的思考力。</w:t>
            </w:r>
          </w:p>
          <w:p>
            <w:pPr>
              <w:pStyle w:val="Normal"/>
              <w:ind w:firstLine="473"/>
              <w:rPr/>
            </w:pPr>
            <w:r>
              <w:rPr>
                <w:rStyle w:val="T1char"/>
                <w:rFonts w:ascii="標楷體" w:hAnsi="標楷體" w:cs="標楷體" w:eastAsia="標楷體"/>
                <w:szCs w:val="28"/>
              </w:rPr>
              <w:t>我觀察到他在數理方面難得一見的潛力與熱情，還有主動求知、追根究底、自律甚嚴的人格特質，期望他在未來的研究中，能對科學界作出偉大的貢獻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480"/>
        <w:rPr>
          <w:rStyle w:val="T1char"/>
          <w:rFonts w:ascii="標楷體" w:hAnsi="標楷體" w:eastAsia="標楷體" w:cs="標楷體"/>
          <w:szCs w:val="28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獲獎學生簡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87"/>
        <w:gridCol w:w="1972"/>
        <w:gridCol w:w="3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薛景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臺中第一高級中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表現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國小參加臺中縣政府舉辦的中部五縣市兒童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聯想創作畫比賽第一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國三臺中縣中小學科展佳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一徐有庠盃第三屆臺灣青年學生物理辯論競賽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銅牌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一教育部第九屆全國高中職智慧鐵人創意競賽全國高中組第三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清華大學高中學生物理科學研究人才培育計畫合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物理奧林匹亞競賽決選研習營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前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中區高中物理學科能力競賽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第六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1char"/>
                <w:rFonts w:ascii="標楷體" w:hAnsi="標楷體" w:eastAsia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全國高中物理學科能力競賽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三等獎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自我描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父母親皆服務於教育界，管教我們的方式也較為民主，會適時的給予鼓勵和建議，希望我能夠主動學習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</w:rPr>
              <w:t>國三時參加的科展應屬於我初探科學大門的契機，當時不顧師長父母的反對，堅持在埋首基測之餘還要做完科展研究，後來科展的參與偶然在臺中一中科學班的甄試上加分而順利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取，也幸運的不用考基測了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班的課程是加速、加廣的，在高一、二上完高中三年數理課程，並於高三在交大研修大一物理、化學、生物之一的課程，以及進行專題研究，而我選擇了物理又另外選修計算機科學概論，另外微積分為必修。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的科目當然是全部的理科，物理又是我最喜歡的，因此還參加了我們班和數資班共同發起的物理讀書會，成員約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那個應該已經拿金牌的黃松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禮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左右，大家輪流準備課外比較艱難的主題，分享給大家，在準備與聆聽之中不僅可學到物理知識，另外也是很重要的是自動自發的精神，通常講者會把它所理解的知識講出來，自己回去再讀一遍可以深度的了解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</w:rPr>
              <w:t>興趣除了科學，還有桌球，在國小時還參加了不少桌球比賽，也曾在團體及個人賽奪得佳績；高中參加的社團分別是網球社、民謠吉他社、魔術社，吉他社的參與是我高中生涯中難忘的回憶，在我參加過的所有高中社團中，民謠吉他社是我付出最多心力的一個，半個學期練習下來，我已經可以自彈自唱，一些簡單的的</w:t>
            </w:r>
            <w:r>
              <w:rPr>
                <w:rFonts w:eastAsia="標楷體" w:cs="標楷體" w:ascii="標楷體" w:hAnsi="標楷體"/>
              </w:rPr>
              <w:t>finger style</w:t>
            </w:r>
            <w:r>
              <w:rPr>
                <w:rFonts w:ascii="標楷體" w:hAnsi="標楷體" w:cs="標楷體" w:eastAsia="標楷體"/>
              </w:rPr>
              <w:t>也能彈出，而我也曾在民謠吉他社的社友大會表演過。在充滿科學的生活中，藉由音樂抒情或許可添點感性的色彩吧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標楷體" w:hAnsi="標楷體" w:cs="標楷體" w:eastAsia="標楷體"/>
              </w:rPr>
              <w:t>我學測只考了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級分，分別掉在國、英、社，考的不太理想，但是後來高二物奧前半的推薦申請在國手集訓營期間出爐，上了臺大物理，我也確定會去就讀。其實在上了國手，升學問題我就不擔心了。</w:t>
            </w:r>
          </w:p>
          <w:p>
            <w:pPr>
              <w:pStyle w:val="Normal"/>
              <w:ind w:firstLine="482"/>
              <w:rPr>
                <w:rStyle w:val="T2char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後我想往研究路線發展，志在成為能獨當一面也能團隊合作的科學家，自從參加國中科展到高中進行專題研究，我對科學研究的方法已越來越熟悉，日後的研究應該會順利許多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高中老師的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導老師：姚鴻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薛景中</w:t>
            </w:r>
            <w:r>
              <w:rPr>
                <w:rFonts w:ascii="標楷體" w:hAnsi="標楷體" w:cs="標楷體" w:eastAsia="標楷體"/>
                <w:szCs w:val="28"/>
              </w:rPr>
              <w:t>同學，是本校科學班的同學，而我是他們班上的物理老師。他們這種同學的天分及領悟力自然不在話下，然而比較令我印象深刻的，是他的謙虛和沉靜。</w:t>
            </w:r>
          </w:p>
          <w:p>
            <w:pPr>
              <w:pStyle w:val="Normal"/>
              <w:snapToGrid w:val="false"/>
              <w:ind w:firstLine="50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實我一直鼓勵他去考本校的免修鑑定、以便不必來聽我上的高中課程，但他卻一直留在班上，似乎不希望錯過任何一點點可能的收穫；平常在班上，也顯得很安靜、低調，常常沉浸在自己的科學世界中；感覺上，他似乎是一個真正對科學有興趣的人，而不是帶著一顆功利的心來學習；我想，在他長大成人後，這樣的個性，才是頂尖的研究人員所最需要的。</w:t>
            </w:r>
          </w:p>
          <w:p>
            <w:pPr>
              <w:pStyle w:val="Normal"/>
              <w:snapToGrid w:val="false"/>
              <w:ind w:firstLine="504"/>
              <w:jc w:val="both"/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今天他要代表國家去比賽了，我真的很高興！</w:t>
            </w:r>
          </w:p>
        </w:tc>
      </w:tr>
    </w:tbl>
    <w:p>
      <w:pPr>
        <w:pStyle w:val="Normal"/>
        <w:ind w:left="4821" w:hanging="31"/>
        <w:rPr>
          <w:rStyle w:val="T1char"/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獲獎學生簡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87"/>
        <w:gridCol w:w="1972"/>
        <w:gridCol w:w="3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顏銓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彰化高級中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表現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二</w:t>
            </w:r>
          </w:p>
          <w:p>
            <w:pPr>
              <w:pStyle w:val="Normal"/>
              <w:ind w:firstLine="4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奧初選通過</w:t>
            </w:r>
          </w:p>
          <w:p>
            <w:pPr>
              <w:pStyle w:val="Normal"/>
              <w:ind w:firstLine="4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物理科校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三</w:t>
            </w:r>
          </w:p>
          <w:p>
            <w:pPr>
              <w:pStyle w:val="Normal"/>
              <w:ind w:firstLine="40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奧複選通過</w:t>
            </w:r>
          </w:p>
          <w:p>
            <w:pPr>
              <w:pStyle w:val="Normal"/>
              <w:ind w:firstLine="401"/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科能力競賽物理科全國二等獎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自我描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Style w:val="T2char"/>
                <w:rFonts w:ascii="標楷體" w:hAnsi="標楷體" w:eastAsia="標楷體" w:cs="標楷體"/>
                <w:szCs w:val="28"/>
              </w:rPr>
            </w:pPr>
            <w:r>
              <w:rPr>
                <w:rStyle w:val="T2char"/>
                <w:rFonts w:ascii="標楷體" w:hAnsi="標楷體" w:cs="標楷體" w:eastAsia="標楷體"/>
                <w:szCs w:val="28"/>
              </w:rPr>
              <w:t>我們家是非常普通的家庭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若真要說有什麼不同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應該是我們家不盛行所謂的升學主義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我爸媽對我的教育是採民主偏開放式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因此我從小就能慢慢摸索自己的興趣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再加上爸媽在我小時候就常讓我看偉人的傳記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而我就只對科學家或發明家的傳記特別感興趣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而真正讓我決定踏上物理研究之路的時候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是當我在看愛因斯坦的傳記時所提到的相對論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也因為我早就對醫科或在企業工作不感興趣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在加上爸媽的開放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讓我對成績或文憑越來越不在乎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到最後甚至於連學測都懶得考了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專心準備奧林匹亞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。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而除了物理之外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我也很喜歡打羽毛球或看電視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、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用電腦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我在學校最喜歡的科目就是物理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雖然數學也不錯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而其他科就蠻普通的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。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而我對我自己的期許就像我前面所說的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希望出國讀書再成為一位物理學家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然後盡情的探究宇宙的真理</w:t>
            </w:r>
            <w:r>
              <w:rPr>
                <w:rStyle w:val="T2char"/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高中老師的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導教師：劉翠鵑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3"/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銓逸從高一就表現出對物理的興趣，曾為了宇宙起源、相對論等多數同學不太重視的課程內容，與敝人熱烈討論！在物理的學習上，銓逸對自己要求甚高，高二時就主動做了不少學科競賽、奧林匹亞等考古題，也向敝人借了力學、電磁學、光學等大學用書來研讀。高二時銓逸的物理實驗能力還不算頂尖，但他主動請老師協助提供實驗器材，在專題課時透過實際操作歷屆考題，透過不斷演練學習實驗技巧。到了高三甚至放棄學測全心投入物理競賽，資質不錯又有興趣於物理研究，高中生中確實難得！敝人曾經擔心銓逸會因字體不夠工整而在比賽中失利，即使知道寫字習慣很難短時間改掉，但期待銓逸能在比賽有限時間內，努力寫出正確且工整的答案，在亞洲物奧獲得佳績</w:t>
            </w:r>
            <w:r>
              <w:rPr>
                <w:rFonts w:eastAsia="標楷體" w:cs="標楷體" w:ascii="標楷體" w:hAnsi="標楷體"/>
                <w:szCs w:val="28"/>
              </w:rPr>
              <w:t>!</w:t>
            </w:r>
          </w:p>
        </w:tc>
      </w:tr>
    </w:tbl>
    <w:p>
      <w:pPr>
        <w:pStyle w:val="Normal"/>
        <w:snapToGrid w:val="false"/>
        <w:spacing w:lineRule="auto" w:line="360" w:before="280" w:after="0"/>
        <w:jc w:val="both"/>
        <w:rPr/>
      </w:pPr>
      <w:r>
        <w:br w:type="page"/>
      </w:r>
      <w:r>
        <w:rPr>
          <w:rStyle w:val="T1char"/>
          <w:rFonts w:ascii="標楷體" w:hAnsi="標楷體" w:cs="標楷體" w:eastAsia="標楷體"/>
          <w:b/>
          <w:color w:val="000000"/>
          <w:szCs w:val="28"/>
        </w:rPr>
        <w:t>獲獎學生簡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87"/>
        <w:gridCol w:w="1972"/>
        <w:gridCol w:w="31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文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私立正心高級中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表現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全國物理科能力競賽二等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化學奧林匹亞選訓營一等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全國中學生力學競賽銀牌</w:t>
            </w:r>
          </w:p>
          <w:p>
            <w:pPr>
              <w:pStyle w:val="Normal"/>
              <w:rPr>
                <w:rStyle w:val="T1char"/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清華杯化學能力競賽 金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自我描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ascii="標楷體" w:hAnsi="標楷體" w:cs="標楷體" w:eastAsia="標楷體"/>
                <w:szCs w:val="28"/>
              </w:rPr>
              <w:t>生長在雲林縣，祖父母務農，我的父母一向都很開明，他們讓我自己找尋自己的出路。然而，父母都是臺大畢業的，因此從小我就立志向學，努力讀書。</w:t>
            </w:r>
          </w:p>
          <w:p>
            <w:pPr>
              <w:pStyle w:val="Normal"/>
              <w:ind w:firstLine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興趣是踢足球、看小說，而我專長主要在音樂方面，西樂曾學過小提琴和鋼琴，而國樂則會中國笛和嗩吶。音樂可以陶冶性情，因此雖然並不專精，但我還是常被音樂感動。</w:t>
            </w:r>
          </w:p>
          <w:p>
            <w:pPr>
              <w:pStyle w:val="Normal"/>
              <w:ind w:firstLine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學校我最喜歡的科目是數理化，其中又以物理為甚。成績都還不錯，升學方面主要還是靠理科，文科則並不強，大概是天生理解能力夠，卻又天性懶惰，心智不專一所致。</w:t>
            </w:r>
          </w:p>
          <w:p>
            <w:pPr>
              <w:pStyle w:val="Normal"/>
              <w:ind w:firstLine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學校社團我參加的是童軍社，在我們學校童軍社是規模最大的社團。不僅社內活動非常多，我們還要協助學校像是協辦露營、交通指揮、校內活動企劃、營地建設等，在童軍裡我學會了夥伴相處之道和企劃能力。</w:t>
            </w:r>
          </w:p>
          <w:p>
            <w:pPr>
              <w:pStyle w:val="Normal"/>
              <w:ind w:firstLine="504"/>
              <w:rPr>
                <w:rStyle w:val="T2cha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來大學我已經決定要讀臺大電機系，而希望我經過大學四年的進步後，我能邁向國際，去國外留學。出社會我想還是以研究方面為主，繼續學習與進步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高中老師的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導老師：王浩吉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品學兼優，外和內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隨和，懂得扮演好自己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積極進取，學習能力強。</w:t>
            </w:r>
          </w:p>
          <w:p>
            <w:pPr>
              <w:pStyle w:val="Normal"/>
              <w:rPr>
                <w:rStyle w:val="T1char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自動自發，能夠獨當一面自立自強。</w:t>
            </w:r>
          </w:p>
        </w:tc>
      </w:tr>
    </w:tbl>
    <w:p>
      <w:pPr>
        <w:pStyle w:val="Normal"/>
        <w:ind w:left="4821" w:hanging="31"/>
        <w:rPr>
          <w:rStyle w:val="T1char"/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2char">
    <w:name w:val="t2__char"/>
    <w:basedOn w:val="Style14"/>
    <w:qFormat/>
    <w:rPr/>
  </w:style>
  <w:style w:type="character" w:styleId="T1char">
    <w:name w:val="t1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6:00Z</dcterms:created>
  <dc:creator>Valued Acer Customer</dc:creator>
  <dc:description/>
  <cp:keywords/>
  <dc:language>en-US</dc:language>
  <cp:lastModifiedBy>Valued Acer Customer</cp:lastModifiedBy>
  <dcterms:modified xsi:type="dcterms:W3CDTF">2013-07-15T07:04:00Z</dcterms:modified>
  <cp:revision>1</cp:revision>
  <dc:subject/>
  <dc:title/>
</cp:coreProperties>
</file>