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90"/>
      </w:tblGrid>
      <w:tr>
        <w:trPr>
          <w:trHeight w:val="1042" w:hRule="atLeast"/>
        </w:trPr>
        <w:tc>
          <w:tcPr>
            <w:tcW w:w="104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6"/>
              </w:rPr>
              <w:t>高級中等學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36"/>
              </w:rPr>
              <w:t>歷史課綱專家諮詢小組研討事項</w:t>
            </w:r>
          </w:p>
        </w:tc>
      </w:tr>
      <w:tr>
        <w:trPr>
          <w:trHeight w:val="692" w:hRule="atLeas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討論項目</w:t>
            </w:r>
          </w:p>
        </w:tc>
        <w:tc>
          <w:tcPr>
            <w:tcW w:w="8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內容</w:t>
            </w:r>
          </w:p>
        </w:tc>
      </w:tr>
      <w:tr>
        <w:trPr>
          <w:trHeight w:val="1042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適用法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依據「高級中等以下學校課程審議會作業要點」第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點第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項籌組。</w:t>
            </w:r>
          </w:p>
        </w:tc>
      </w:tr>
      <w:tr>
        <w:trPr>
          <w:trHeight w:val="996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小組名稱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高級中等學校歷史課程綱要專家諮詢小組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（簡稱歷史課綱專家小組）</w:t>
            </w:r>
          </w:p>
        </w:tc>
      </w:tr>
      <w:tr>
        <w:trPr>
          <w:trHeight w:val="996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小組任務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606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釐清歷史微調課綱新舊課綱爭議點，並就後續歷史課綱研修方向與撰寫原則提出建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606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提出歷史補充教材撰寫之建議指導原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ind w:left="606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依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微調課綱檢討結果，提出歷史課綱審議程序及爭議處理機制之建議指導性原則。</w:t>
            </w:r>
          </w:p>
        </w:tc>
      </w:tr>
      <w:tr>
        <w:trPr>
          <w:trHeight w:val="1042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委員人數及組成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40"/>
              <w:ind w:left="601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小組委員人數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3-19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人，設召集人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601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委員組成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1341" w:leader="none"/>
              </w:tabs>
              <w:spacing w:lineRule="exact" w:line="440"/>
              <w:ind w:left="1341" w:hanging="709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課程學者專家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2-4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41" w:leader="none"/>
              </w:tabs>
              <w:spacing w:lineRule="exact" w:line="440"/>
              <w:ind w:left="1341" w:hanging="709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歷史學科學者專家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4-6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41" w:leader="none"/>
              </w:tabs>
              <w:spacing w:lineRule="exact" w:line="440"/>
              <w:ind w:left="1341" w:hanging="70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高中歷史科教師（含高中歷史學科中心種子教師代表、高級中等學校歷史科專任教師）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6-8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41" w:leader="none"/>
              </w:tabs>
              <w:spacing w:lineRule="exact" w:line="440"/>
              <w:ind w:left="1341" w:hanging="709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教育部及所屬機關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代表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。</w:t>
            </w:r>
          </w:p>
        </w:tc>
      </w:tr>
      <w:tr>
        <w:trPr>
          <w:trHeight w:val="1042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產生方式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exact" w:line="440"/>
              <w:ind w:left="667" w:hanging="6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小組成員由下列教育學術相關機關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、學校、法人及團體推薦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各級主管教育行政機關及其所屬機關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大學及學術或研究機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各級主管教育行政機關所屬課程與教學輔導團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學科或群科中心學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教師組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校長組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家長組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國中教育會考推動會、大學入學考試中心及技專校院入學測驗中心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895" w:leader="none"/>
              </w:tabs>
              <w:snapToGrid w:val="false"/>
              <w:spacing w:lineRule="exact" w:line="440"/>
              <w:ind w:left="895" w:hanging="263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關心教育議題之團體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exact" w:line="440"/>
              <w:ind w:left="667" w:hanging="6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由教育部部長就上開推薦參考名單及「十二年國民基本教育課程審議會人才資料庫」中遴聘專家小組委員，並就學者專家成員中指定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人兼任召集人。</w:t>
            </w:r>
          </w:p>
        </w:tc>
      </w:tr>
      <w:tr>
        <w:trPr>
          <w:trHeight w:val="524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會議運作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ind w:left="606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採公開透明之形式：除公布會議紀錄外，委員名單及個別委員發言摘要並須對外公開；至是否全程網路直播或開放師生旁聽，由該小組會議決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06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歷史課綱專家小組之諮詢意見，提送課審會審議大會參考。</w:t>
            </w:r>
          </w:p>
        </w:tc>
      </w:tr>
      <w:tr>
        <w:trPr>
          <w:trHeight w:val="1042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其他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40"/>
              <w:ind w:left="611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學生意見蒐集：主動積極辦理學生座談會議及公聽會至少各一場，廣泛蒐集學生代表之意見，提供參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ind w:left="611" w:hanging="567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專業對話公開討論：邀請大學校院歷史科系或歷史相關專業學（協）會，辦理公民論壇或會議研討，進行專業對話，參與公開討論，化解歧見，建立共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ind w:left="900" w:hanging="420"/>
      </w:pPr>
      <w:rPr>
        <w:rFonts w:cs="Times New Roman"/>
      </w:rPr>
    </w:lvl>
    <w:lvl w:ilvl="2">
      <w:start w:val="3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2"/>
      <w:numFmt w:val="chineseCountingThousand"/>
      <w:lvlText w:val="%2、"/>
      <w:lvlJc w:val="left"/>
      <w:pPr>
        <w:ind w:left="390" w:hanging="42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0:00Z</dcterms:created>
  <dc:creator>tpde</dc:creator>
  <dc:description/>
  <dc:language>en-US</dc:language>
  <cp:lastModifiedBy>user</cp:lastModifiedBy>
  <dcterms:modified xsi:type="dcterms:W3CDTF">2015-09-10T01:10:00Z</dcterms:modified>
  <cp:revision>2</cp:revision>
  <dc:subject/>
  <dc:title>高級中等學校</dc:title>
</cp:coreProperties>
</file>