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textAlignment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年度教育部對各地方政府統合視導訪視紀錄表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統計處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)</w:t>
      </w:r>
    </w:p>
    <w:p>
      <w:pPr>
        <w:pStyle w:val="Normal"/>
        <w:snapToGrid w:val="false"/>
        <w:spacing w:lineRule="atLeast" w:line="0"/>
        <w:jc w:val="both"/>
        <w:textAlignment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縣市別：　　　　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　　　　　　　　　　     訪視日期：   年    月　  日　</w:t>
      </w:r>
      <w:r>
        <w:rPr>
          <w:rFonts w:ascii="標楷體" w:hAnsi="標楷體" w:cs="標楷體" w:eastAsia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　　　　訪視者：</w:t>
      </w:r>
    </w:p>
    <w:p>
      <w:pPr>
        <w:pStyle w:val="Normal"/>
        <w:snapToGrid w:val="false"/>
        <w:spacing w:lineRule="atLeast" w:line="0"/>
        <w:jc w:val="center"/>
        <w:textAlignment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訪視項目：國中小定期公務統計網路報送作業辦理情形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1"/>
        <w:gridCol w:w="4900"/>
        <w:gridCol w:w="637"/>
        <w:gridCol w:w="608"/>
        <w:gridCol w:w="608"/>
        <w:gridCol w:w="3818"/>
        <w:gridCol w:w="16"/>
        <w:gridCol w:w="2851"/>
      </w:tblGrid>
      <w:tr>
        <w:trPr>
          <w:tblHeader w:val="true"/>
          <w:trHeight w:val="39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鑑項目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鑑細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自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得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填表說明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訪視結果說明</w:t>
            </w:r>
          </w:p>
        </w:tc>
      </w:tr>
      <w:tr>
        <w:trPr>
          <w:trHeight w:val="1008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派專責督導員督導本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/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填報完成，請長假或有異動，請通知本處，並更新系統「網路作業聯絡資料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島受限於天氣未能參加者，依所提相關證明給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訪視項目大部分依據系統下載之資料作檢視評分，原則上每年輪流實地訪視縣市。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派專責承辦人負責本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參加教育部召開之報表填報說明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行政配合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所轄學校異動、新招、裁併學校資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限完成資料填報，檢視各縣市資料時效及正確度核分。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學校報表填報說明會並轉發操作手冊、提供充分資訊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公務報表負責單位及人員（教育局（處）負責科室、承辦人姓名、聯絡電話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表填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縣（市）立國中小班級核定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</w:rPr>
              <w:t>前完成資料填報，檢視各縣市資料時效及正確度核分。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偏遠、特偏學校名單、原住民重點學校名單、教育優先區學校名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督導轄區內各校網路填報事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轄區內各校在各表填報期限完成填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系統</w:t>
            </w: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</w:rPr>
              <w:t>下載之資料作檢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eastAsia="標楷體" w:cs="標楷體" w:ascii="標楷體" w:hAnsi="標楷體"/>
                <w:color w:val="000000"/>
              </w:rPr>
              <w:t>.5</w:t>
            </w:r>
            <w:r>
              <w:rPr>
                <w:rFonts w:eastAsia="標楷體" w:cs="標楷體" w:ascii="標楷體" w:hAnsi="標楷體"/>
                <w:color w:val="000000"/>
              </w:rPr>
              <w:t>%~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.0</w:t>
            </w:r>
            <w:r>
              <w:rPr>
                <w:rFonts w:eastAsia="標楷體" w:cs="標楷體" w:ascii="標楷體" w:hAnsi="標楷體"/>
                <w:color w:val="000000"/>
              </w:rPr>
              <w:t>%~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eastAsia="標楷體" w:cs="標楷體" w:ascii="標楷體" w:hAnsi="標楷體"/>
                <w:color w:val="000000"/>
              </w:rPr>
              <w:t>.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8.5</w:t>
            </w:r>
            <w:r>
              <w:rPr>
                <w:rFonts w:eastAsia="標楷體" w:cs="標楷體" w:ascii="標楷體" w:hAnsi="標楷體"/>
                <w:color w:val="000000"/>
              </w:rPr>
              <w:t>%~-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.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8.0</w:t>
            </w:r>
            <w:r>
              <w:rPr>
                <w:rFonts w:eastAsia="標楷體" w:cs="標楷體" w:ascii="標楷體" w:hAnsi="標楷體"/>
                <w:color w:val="000000"/>
              </w:rPr>
              <w:t>%~-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8.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期限內，所轄學校各報表總填報率未達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8.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審查轄內學校填報資料並通知補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網路填報審查截止日前、審查所屬學校填報資料之正確性、隨時通知學校補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系統</w:t>
            </w: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</w:rPr>
              <w:t>下載之資料作檢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錯誤名單，請確實回報，超過期限不回報，視為錯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全正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未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.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錯誤總表數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結果評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視導結果評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</w:rPr>
              <w:t>前填寫視導結果自評表（優點與特色、待改進事項、後續行政處理措施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費用報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費、審查費及辦理講習會之相關費用報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</w:rPr>
              <w:t>前報支督導費、審查費及辦理講習會之相關費用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期限內提出紙本及檔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期限內僅提出紙本或僅提出檔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8:00Z</dcterms:created>
  <dc:creator>User</dc:creator>
  <dc:description/>
  <cp:keywords/>
  <dc:language>en-US</dc:language>
  <cp:lastModifiedBy>moejsmpc</cp:lastModifiedBy>
  <cp:lastPrinted>2014-03-06T08:47:00Z</cp:lastPrinted>
  <dcterms:modified xsi:type="dcterms:W3CDTF">2014-03-07T02:20:00Z</dcterms:modified>
  <cp:revision>12</cp:revision>
  <dc:subject/>
  <dc:title/>
</cp:coreProperties>
</file>